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29.12.2022                                                                                                                    №167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3 год и плановый период 2024-2025 год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3 год и плановый период 2024-2025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Постановление Администрации Побединского сельского поселения от 09.12.2021 №154б «Об утверждении Программы профилактики нарушений 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2 год и плановый период 2023-2024 годы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29.12.2022 № 167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 сельское поселение на 2023 год и плановый период 2024-2025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3 год и плановый период 2024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 и плановый период 2024-2025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2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2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3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3 год и плановый период 2024-2025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3 год и плановый период 2024-2025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3-01-05T17:14:00Z</cp:lastPrinted>
  <dcterms:modified xsi:type="dcterms:W3CDTF">2023-01-05T10:21:00Z</dcterms:modified>
  <cp:revision>12</cp:revision>
  <dc:subject/>
  <dc:title/>
</cp:coreProperties>
</file>