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обе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9.12.2022 г.                                                                                                               №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. Побед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 сельского поселения Шегарского района Т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Побединского сельского поселения от 09.12.2021 №156а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29.12.2022 № 166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3-01-05T16:24:00Z</cp:lastPrinted>
  <dcterms:modified xsi:type="dcterms:W3CDTF">2023-01-05T09:28:00Z</dcterms:modified>
  <cp:revision>10</cp:revision>
  <dc:subject/>
  <dc:title/>
</cp:coreProperties>
</file>