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4"/>
          <w:szCs w:val="24"/>
        </w:rPr>
        <w:t>АДМИНИСТРАЦИЯ ПОБЕДИНСКОГО  СЕЛЬСКОГО ПОСЕЛЕНИЯ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9.12.2022 г.                                                                                                               №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. Побед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 сельского поселения Шегарского района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 Постановление Администрации Побединского сельского поселения от 09.12.2021 №156а «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сельского поселения Шегарского района Томской области»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</w:rPr>
        <w:t>сельского поселения                                                                                          В.П.Селива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29.12.2022 № 166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 сельского поселения Шегарского района Т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 сельского поселения Шегарского район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bokova</dc:creator>
  <dc:description/>
  <cp:keywords/>
  <dc:language>en-US</dc:language>
  <cp:lastModifiedBy>User</cp:lastModifiedBy>
  <cp:lastPrinted>2023-01-05T16:24:00Z</cp:lastPrinted>
  <dcterms:modified xsi:type="dcterms:W3CDTF">2023-01-05T10:21:00Z</dcterms:modified>
  <cp:revision>12</cp:revision>
  <dc:subject/>
  <dc:title/>
</cp:coreProperties>
</file>