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03 февраля  2016г.                                                                                          </w:t>
        <w:tab/>
        <w:tab/>
        <w:t>№ 11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О проведении аукциона на право заключения договора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аренды земельного участка, государственная собственность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на который не разграничена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соответствии со статьями 39.11, 39.18 Земельного кодекса Российской Федерации, статьей 3 Закона Томской области от 9 июля 2015 года №100-ОЗ «О земельных отношениях в Томской области ». Федеральным законом от 06.10.2003 №131-ФЗ «Об общих принципах организации местного самоуправления в Российской Федерации», на основании Устава Побединского сельского поселения, отчета ООО «Западно-Сибирская оценочная компания » № 1841/2015 от 22.12.2015г. об определении рыночн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Администрации Побединского сельского поселения организовать и провести торги в форме открытого аукциона по продаже земельного участка, государственная 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  <w:t xml:space="preserve">Лот № 1 – земельный участок общей площадью 21 кв. м. кадастровый номер 70:16:0403010:611, предназначенный для строительства нежилого здания – гаража, расположенный: Томская область, Шегарский район, п. Победа, ул. Лесная,№1,бокс№21а.   </w:t>
      </w:r>
    </w:p>
    <w:p>
      <w:pPr>
        <w:pStyle w:val="Normal"/>
        <w:ind w:firstLine="708"/>
        <w:jc w:val="both"/>
        <w:rPr/>
      </w:pPr>
      <w:r>
        <w:rPr/>
        <w:t>2.Определить вид права на земельный участок для победителя аукциона – аренда.</w:t>
      </w:r>
    </w:p>
    <w:p>
      <w:pPr>
        <w:pStyle w:val="Normal"/>
        <w:ind w:firstLine="708"/>
        <w:jc w:val="both"/>
        <w:rPr/>
      </w:pPr>
      <w:r>
        <w:rPr/>
        <w:t>3.Определить срок аренды земельного участка для победителя аукциона – 10 лет.</w:t>
      </w:r>
    </w:p>
    <w:p>
      <w:pPr>
        <w:pStyle w:val="Normal"/>
        <w:ind w:firstLine="708"/>
        <w:jc w:val="both"/>
        <w:rPr/>
      </w:pPr>
      <w:r>
        <w:rPr/>
        <w:t xml:space="preserve">4.В соответствии с действующим законодательством заключить со специализированной организацией договор поручения на проведение аукциона на право заключения договора аренды земельного участка, указанного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/>
        <w:t xml:space="preserve">5.В установленном порядке обеспечить заключение договора аренды земельного участка, указанного в пункте 1 настоящего постановления, с победителем аукциона. </w:t>
      </w:r>
    </w:p>
    <w:p>
      <w:pPr>
        <w:pStyle w:val="Normal"/>
        <w:ind w:firstLine="708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Е.Ермола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6459220</wp:posOffset>
                </wp:positionV>
                <wp:extent cx="28289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1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08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ов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195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2</dc:creator>
  <dc:description/>
  <cp:keywords/>
  <dc:language>en-US</dc:language>
  <cp:lastModifiedBy>Елена</cp:lastModifiedBy>
  <cp:lastPrinted>2016-02-02T15:42:00Z</cp:lastPrinted>
  <dcterms:modified xsi:type="dcterms:W3CDTF">2016-02-04T02:49:00Z</dcterms:modified>
  <cp:revision>124</cp:revision>
  <dc:subject/>
  <dc:title>Администрация Побединского сельского поселения</dc:title>
</cp:coreProperties>
</file>