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слушаний 04.06.202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бединского сельского поселения Шегарского района Томской области информирует граждан о провед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Побед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инять участие в публичных слушаниях, которые состоятся в Администрации Побединского сельского поселения Шегарского района Томской области 04.06.2023г. в 10-00 ч. по адресу: Томская область, Шегарский район, п. Победа, ул. Коммунистическая, д.112а, пом.2 (Администрации Побединского сельского поселения)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бе необходимо иметь документ, удостоверяющий личность (паспор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 ознакомиться с проектом решения Совета Побединского сельского поселения, Вы можете в администрации Побединского сельского поселения (кабинет главного специалиста администрации Побединского сельского поселения, тел.: 42-151) или на официальном сайте администрации Побединского сельского поселения Шегарского района Томс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7:00Z</dcterms:created>
  <dc:creator>Admin</dc:creator>
  <dc:description/>
  <dc:language>en-US</dc:language>
  <cp:lastModifiedBy>КС</cp:lastModifiedBy>
  <cp:lastPrinted>2018-02-05T07:43:00Z</cp:lastPrinted>
  <dcterms:modified xsi:type="dcterms:W3CDTF">2023-06-30T07:27:00Z</dcterms:modified>
  <cp:revision>2</cp:revision>
  <dc:subject/>
  <dc:title/>
</cp:coreProperties>
</file>