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формление гаража и земли под ним в собственность по гаражной амнист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недавних пор некоторые владельцы незарегистрированных гаражных построек могли признать свое право собственности на них только через суд. Но с 1 сентября 2021 г. заработал Федеральный закон от 05.04.2021 N 79-ФЗ «О внесении изменений в отдельные законодательные акты Российской Федерации» о так называемой гаражной амнистии, который позволит людям по упрощенной схеме оформить в собственность и сам гараж, и землю под ним. Амнистия продлится 5 лет, до 01.09.202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ощенном порядке можно оформить одноэтажные гаражи, которые одновременно отвечают тре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ыли построены до 29.12.2004 включительно. После этой даты вступил в силу Градостроительный кодекс РФ и более поздние гаражи уже регистрирова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ы на государственной или муниципальной зем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вляются капитальной постройкой, в том числе в составе гаражного кооператива. То есть у строения есть фундамент и стены. Гараж может быть как отдельно стоящий, так и иметь общие стены и крышу с другими гаражами в одном здании или сооружен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акон не только предусмотрел упрощенный механизм оформления прав на капитальные гаражи, но и максимально упростил порядок оформления земли, на которой расположены «гаражи-ракушки». Теперь не требуется приобретение земельных участков в аренду или в собственность, прохождение процедур государственного кадастрового учета и регистрации прав. При этом воспользоваться гаражной амнистией теперь могут не только владельцы гаража, соответствующие указанным критериям, но также их наследники либо граждане, которые приобрели гараж по соглашению от таких владельцев», - отметила руководитель Управления Росреестра по Томской области </w:t>
      </w:r>
      <w:r>
        <w:rPr>
          <w:b/>
          <w:i/>
          <w:sz w:val="28"/>
          <w:szCs w:val="28"/>
        </w:rPr>
        <w:t>Елена Золот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список документов, которые понадобятся для оформления прав на гараж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явление о предоставлении участка под существующим гаражом. В заявлении надо отдельно указать, что гараж построен до 29.12.2004 включ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Любой документ, подтверждающий факт законного владения гараж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может быть, в част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органа власти (в том числе советского периода), подтверждающее, что ранее человеку был предоставлен земельный участок под гараж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завода, фабрики, колхоза, иного предприятия о выделении гаража челове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щего собрания гаражного кооператива, подтверждающее распределение гаража в пользу конкретного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или иной документ о выплате пая в гаражном кооперати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этих документов нет, то можно приложить, наприме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рый техпаспорт на гараж, который заказывался для его технической инвентар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 о подключении гаража к электрическим или иным инженерным сет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 и квитанции об оплате коммун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о наследстве, если гараж принадлежал наследода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ы могут добавлять к приведенному списку и другие доку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ехнический план гаража. За ним надо обращаться к кадастровому инженеру. Его услуги плат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ект межевания земельного участка под гаражом. Но если участок не стоит на кадастровом учете, то такого проекта у вас нет. Это можно выяснить, обратившис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ли в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ли в орган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ли в Росреест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ли в региональный филиал Федеральной кадастровой па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ли к кадастровому инжене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участок под гаражом не учтен в кадастре, тогда примерный алгоритм действий будет таким. Примерный, потому что в каждом муниципалитете или регионе власти утверждают свой регламе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г 1. Обратиться к кадастровому инженеру, чтобы тот подготовил схему расположения земельного участка. Она нужна, в частности, когда участок образуется из государственных или муниципальных земель и нет плана меже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г 2. Когда схема будет готова, подать ее в муниципалитет или в региональное управление Росимущества (в зависимости от того, на чьей земле стоит гараж) вместе с заявлением о предварительном согласовании предоставления участка. Форма этого заявления утверждается на соответствующем уровне. Через 30 календарных дней будет получ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бо положительное решение - о предварительном согласовании предоставления земельного участка. С этим решением надо идти опять же к кадастровому инженеру за межевым планом. Срок действия решения об утверждении схемы - 2 года. По истечении этого срока придется все делать зано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бо мотивированный отка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3. Подать весь пакет документов, включая межевой план, в Росреестр - через МФЦ или напрямую, чтобы участок под гаражом поставили на кадастр. Подтверждением постановки будет выписка из ЕГ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4. Выписку, а также документы из пунктов 1 - 3 списка подать в местную администрацию. Она, в свою очередь, должна бесплат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ь решение о предоставлении участка в собстве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а подать в Росреестр документы о регистрации права собственности на участок и на гараж, а также поставить гараж на кадастровый уч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ть заявителю выписки из ЕГРН, подтверждающие госрегистрацию права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истике, с начала действия закона и по 31.12.2021 в органы государственной власти и местного самоуправления поступило 112 заявлений от жителей Томской области, которые изъявили желание оформить в законную собственность гаражи и получить официальные документы на свою недвижимость и земельные участки под не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 Север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Росреестра по Томской области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Эльвира Бахматова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firstLine="709"/>
    </w:pPr>
    <w:rPr>
      <w:rFonts w:eastAsia="MS Mincho;ＭＳ 明朝"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P2">
    <w:name w:val="p2"/>
    <w:basedOn w:val="Normal"/>
    <w:qFormat/>
    <w:pPr>
      <w:spacing w:before="100" w:after="100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6:00Z</dcterms:created>
  <dc:creator>kolivanova</dc:creator>
  <dc:description/>
  <cp:keywords/>
  <dc:language>en-US</dc:language>
  <cp:lastModifiedBy>ai.shiyanova</cp:lastModifiedBy>
  <cp:lastPrinted>2022-01-20T16:03:00Z</cp:lastPrinted>
  <dcterms:modified xsi:type="dcterms:W3CDTF">2022-01-27T08:47:00Z</dcterms:modified>
  <cp:revision>5</cp:revision>
  <dc:subject/>
  <dc:title>Протокол</dc:title>
</cp:coreProperties>
</file>