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лучить электронную подпис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Росреестра (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 можно получить госуслуги в электронном виде: поставить объект на кадастровый учет, зарегистрировать права на объект недвижимости, получить сведения из ЕГРН. Для этого необходимо иметь электронную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электронной подписи в ФГБУ «ФКП Росреестра» необходимо зарегистрироваться на сайте удостоверяющего центра (УЦ) </w:t>
      </w:r>
      <w:hyperlink r:id="rId3">
        <w:r>
          <w:rPr>
            <w:rStyle w:val="InternetLink"/>
            <w:sz w:val="28"/>
            <w:szCs w:val="28"/>
          </w:rPr>
          <w:t>uc.kadastr.ru</w:t>
        </w:r>
      </w:hyperlink>
      <w:r>
        <w:rPr>
          <w:sz w:val="28"/>
          <w:szCs w:val="28"/>
        </w:rPr>
        <w:t xml:space="preserve"> и оформить запрос в личном кабинете. После проверки вашего запроса специалистом УЦ там сформируется квитанция на оплату услуги. Как только оплата от вас поступит, запрос перейдет на стадию ожидания удостоверения личности. Далее с вами свяжется сотрудник УЦ для назначения времени визита в офис, скажет, какие документы необходимо принести с собой. После подтверждения личности и фотофиксации в офисе УЦ квалифицированный сертификат станет доступен в лич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олучить сертификат для кадастрового инженера, необходимо заполнить поле «Дополнительная информация», указав реестровый номер кадастрового инженера в Государственном реестре кадастровых инженеров (ГРКИ) в формате 00000-ГРКИ без пробелов, и прикрепить скан-копию выписки из реестра Саморегулируемой организации кадастровых инженеров, членом которой он является, подтверждающую принадлежность кадастрового инженера к С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дпись позволяет получать государственные, муниципальные услуги и подписывать различные документы в электронном виде. Она надежно защищена от подделок и позволяет избежать необходимости обращения к различным посредникам и, соответственно, избежать финансовых затрат на оплату их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услуги и сервисы существенно упрощают процедуру предоставления государственной услуги, а также сокращают время ее предоставления. Например, чтобы получить выписку из ЕГРН об объекте недвижимости потребуется несколько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е один неоспоримый плюс при пользовании электронными госуслугами – это сокращение размера государственной пошлины и платы. При регистрации права собственности и получении сведений из ЕГРН снижение составляет от 30 до 87%», - отметила исполняющая обязанности руководителя Управления Росреестра по Томской области </w:t>
      </w:r>
      <w:r>
        <w:rPr>
          <w:b/>
          <w:sz w:val="28"/>
          <w:szCs w:val="28"/>
        </w:rPr>
        <w:t>Елена Коваль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запроса на сертификат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будет сформирован контейнер закрытого ключа, который в последствии необходим для создания электронных подписей. Место сохранения и пароль контейнера будут известны только вам. Контейнер не подлежит восстановлению. Удостоверяющий центр не несет ответственность за сохранность контейнера и указанного вами пароля к н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зарегистрированных на сайте пользователей действует сервис обратной связи, с помощью которого можно обратиться в службу технической поддержки, получить консультацию, а также поставить оценку качества работы сервиса или направить предложения по его совершенствова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Квалифицированный сертификат, выпущенный удостоверяющим центром ФГБУ «ФКП Росреестра», действителен в течение 1 года 3 месяцев с момента выпуска. Создание, выдача сертификата ключа проверки электронной подписи для физических лиц и кадастровых инженеров составляет 700 рублей. </w:t>
      </w:r>
      <w:r>
        <w:rPr>
          <w:sz w:val="28"/>
          <w:szCs w:val="28"/>
          <w:shd w:fill="FFFFFF" w:val="clear"/>
        </w:rPr>
        <w:t>Услуга по аннулированию квалифицированного сертификата предоставляется на безвозмездной основе</w:t>
      </w:r>
      <w:r>
        <w:rPr>
          <w:sz w:val="28"/>
          <w:szCs w:val="28"/>
        </w:rPr>
        <w:t xml:space="preserve">», - рассказал директор филиала ФГБУ «ФКП Росреестра по Томской области» </w:t>
      </w:r>
      <w:r>
        <w:rPr>
          <w:b/>
          <w:i/>
          <w:sz w:val="28"/>
          <w:szCs w:val="28"/>
        </w:rPr>
        <w:t>Виталий Фай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сертификаты применимы к использованию на порталах Росреестра, Госуслуг, ФНС России, ФНП России и других ресурс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384683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3226435</wp:posOffset>
                </wp:positionV>
                <wp:extent cx="1710055" cy="4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.85pt;mso-wrap-distance-left:5pt;mso-wrap-distance-right:302.9pt;mso-wrap-distance-top:0pt;mso-wrap-distance-bottom:0pt;margin-top:254.0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3940810" distR="63500" simplePos="0" locked="0" layoutInCell="0" allowOverlap="1" relativeHeight="3">
                <wp:simplePos x="0" y="0"/>
                <wp:positionH relativeFrom="margin">
                  <wp:posOffset>3940810</wp:posOffset>
                </wp:positionH>
                <wp:positionV relativeFrom="paragraph">
                  <wp:posOffset>3181350</wp:posOffset>
                </wp:positionV>
                <wp:extent cx="162179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.55pt;mso-wrap-distance-left:310.3pt;mso-wrap-distance-right:5pt;mso-wrap-distance-top:0pt;mso-wrap-distance-bottom:0.55pt;margin-top:250.5pt;mso-position-vertical-relative:text;margin-left:3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2-09T09:25:00Z</cp:lastPrinted>
  <dcterms:modified xsi:type="dcterms:W3CDTF">2022-02-18T06:30:00Z</dcterms:modified>
  <cp:revision>24</cp:revision>
  <dc:subject/>
  <dc:title>И</dc:title>
</cp:coreProperties>
</file>