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97"/>
        <w:gridCol w:w="1930"/>
        <w:gridCol w:w="230"/>
        <w:gridCol w:w="1584"/>
        <w:gridCol w:w="1584"/>
        <w:gridCol w:w="1584"/>
        <w:gridCol w:w="1599"/>
        <w:gridCol w:w="1699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"Администрация Победин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3, Томская обл., Шегарский р-н, п. Победа, ул. Ленина, д. 68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838247)42-151/42-167, pobeda@tomsk.gov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9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653" w:type="dxa"/>
            <w:gridSpan w:val="9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бедин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0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19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0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за год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</w:t>
            </w:r>
          </w:p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Кулма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. Оськин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. Побе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5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д. Кулманы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п Севернее п. Побе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5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2:00Z</dcterms:created>
  <dc:creator>User</dc:creator>
  <dc:description>Stimulsoft Reports 2014.3.0 from 1 December 2014</dc:description>
  <cp:keywords/>
  <dc:language>en-US</dc:language>
  <cp:lastModifiedBy>User</cp:lastModifiedBy>
  <cp:lastPrinted>2019-01-16T15:39:00Z</cp:lastPrinted>
  <dcterms:modified xsi:type="dcterms:W3CDTF">2020-01-29T04:39:00Z</dcterms:modified>
  <cp:revision>5</cp:revision>
  <dc:subject/>
  <dc:title/>
</cp:coreProperties>
</file>