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97"/>
        <w:gridCol w:w="1930"/>
        <w:gridCol w:w="230"/>
        <w:gridCol w:w="1584"/>
        <w:gridCol w:w="1584"/>
        <w:gridCol w:w="1584"/>
        <w:gridCol w:w="1599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Коммунистическая, д. 112 а, п.2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ивно-территориальная характеристика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653" w:type="dxa"/>
            <w:gridSpan w:val="9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1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0</w:t>
            </w:r>
          </w:p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1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Оськ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2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5:00Z</dcterms:created>
  <dc:creator>User</dc:creator>
  <dc:description>Stimulsoft Reports 2014.3.0 from 1 December 2014</dc:description>
  <cp:keywords/>
  <dc:language>en-US</dc:language>
  <cp:lastModifiedBy>word</cp:lastModifiedBy>
  <dcterms:modified xsi:type="dcterms:W3CDTF">2022-06-09T10:05:00Z</dcterms:modified>
  <cp:revision>2</cp:revision>
  <dc:subject/>
  <dc:title/>
</cp:coreProperties>
</file>