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01 февраля 2011 г.</w:t>
        <w:tab/>
        <w:t>№ 6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4961" w:hanging="0"/>
        <w:rPr>
          <w:sz w:val="28"/>
        </w:rPr>
      </w:pPr>
      <w:r>
        <w:rPr>
          <w:sz w:val="28"/>
        </w:rPr>
        <w:t xml:space="preserve">О соблюдении ограничений и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4961" w:hanging="0"/>
        <w:rPr>
          <w:sz w:val="28"/>
        </w:rPr>
      </w:pPr>
      <w:r>
        <w:rPr>
          <w:sz w:val="28"/>
        </w:rPr>
        <w:t>запретов в связи с исполнением должностных обязанностей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соответствии с принятым пакетом антикоррупционных законов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Муниципальным служащим Администрации Побединского сельского поселения  неукоснительно соблюдать ограничения, не нарушать запреты, установленные действующим законодательством, в том числе запрет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Исключить из практики работы муниципальных служащих  Администрации Побединского сельского поселения  получение мелких подарков (букетов цветов, конфет и т.п.) в рабочее время в служебных кабинетах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В соответствии с действующим законодательством подарки, которые получены лицами, замещающими муниципальные должности Администрации Побединского сельского поселения, муниципальными служащими  Администрации Побединского сельского поселения  в связи с протокольными мероприятиями, служебными командировками и другими официальными мероприятиями и стоимость которых превышает три тысячи рублей, признаются собственностью Побединского сельского поселения  и передаются служащим по акту в орган, в котором указанное лицо замещает должность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Ведущему специалисту по обслуживанию управлению средствами местного бюджета  Администрации Побединского сельского поселения   (Афанасьевой С.Н.) в рамках своей компетенции систематически организовывать в Администрации Побединского сельского поселения   проверки соблюдения требований действующего законодательства о запрещении получать в связи с исполнением должностных обязанностей вознаграждения от физических и юридических лиц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 Управляющему делами Администрации Побединского сельского поселения   (Туркиной А.А.) обеспечить ознакомление муниципальных служащих Администрации Побединского сельского поселения   с настоящим распоряжением, предупредить 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Обнародовать  настоящее распоряжение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распоряжения возложить на Управляющего делами Администрации Побединского сельского поселения   Туркину А.А.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  <w:t xml:space="preserve">Глава поселения                                                               А.Е.Ермолаев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Туркина А.А.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42151  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Style15"/>
        <w:spacing w:before="0" w:after="0"/>
        <w:jc w:val="center"/>
        <w:rPr>
          <w:szCs w:val="24"/>
        </w:rPr>
      </w:pPr>
      <w:r>
        <w:rPr>
          <w:szCs w:val="24"/>
        </w:rPr>
        <w:t>муниципальных служащих  Администрации Побединского сельского поселения  по ознакомлению с распоряжением Главы Побединского сельского поселения от 01.02.2011 № 6 « О соблюдении ограничений и запретов в связи с исполнением должностных обязанностей»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72"/>
        <w:gridCol w:w="319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п</w:t>
            </w:r>
          </w:p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муниципального служа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спись в ознакомлен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уркина Антон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фанасьве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уркина Елен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атеев Никола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1:00Z</dcterms:created>
  <dc:creator>2</dc:creator>
  <dc:description/>
  <cp:keywords/>
  <dc:language>en-US</dc:language>
  <cp:lastModifiedBy>2</cp:lastModifiedBy>
  <dcterms:modified xsi:type="dcterms:W3CDTF">2011-02-01T06:04:00Z</dcterms:modified>
  <cp:revision>3</cp:revision>
  <dc:subject/>
  <dc:title>Администрация  Побединского сельского поселения</dc:title>
</cp:coreProperties>
</file>