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ПОБЕД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  ТОМ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  <w:t>11 января 2012 г.</w:t>
        <w:tab/>
        <w:t>№ 4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мероприятий по противодействию коррупции в Администрации Побединского сельского поселения на 2012 год</w:t>
            </w:r>
          </w:p>
        </w:tc>
      </w:tr>
    </w:tbl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08"/>
        <w:rPr/>
      </w:pPr>
      <w:r>
        <w:rPr/>
        <w:t xml:space="preserve">В соответствии с Национальным планом противодействия коррупции от 31 июля 2008 года, Федеральным законом «О противодействии коррупции» от 25 декабря 2008 года № 273-ФЗ, Законом Томской области «О противодействии коррупции в Томской области» от 7 июля 2009 года </w:t>
      </w:r>
    </w:p>
    <w:p>
      <w:pPr>
        <w:pStyle w:val="Heading1"/>
        <w:ind w:hanging="0"/>
        <w:rPr/>
      </w:pPr>
      <w:r>
        <w:rPr/>
        <w:t xml:space="preserve">№ </w:t>
      </w:r>
      <w:r>
        <w:rPr/>
        <w:t>110-О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 Б Я З Ы В А Ю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1. Утвердить план мероприятий </w:t>
      </w:r>
      <w:r>
        <w:rPr>
          <w:sz w:val="28"/>
          <w:szCs w:val="28"/>
        </w:rPr>
        <w:t>по противодействию коррупции в Администрации Побединского сельского поселения на 2012год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 исполнения данного распоряжения возложить на управляющего делами Туркину А.А.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поселения                                                             А.Е.Ермолаев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Туркина А.А.</w:t>
      </w:r>
    </w:p>
    <w:p>
      <w:pPr>
        <w:pStyle w:val="Normal"/>
        <w:rPr>
          <w:sz w:val="20"/>
        </w:rPr>
      </w:pPr>
      <w:r>
        <w:rPr>
          <w:sz w:val="20"/>
        </w:rPr>
        <w:t>421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Приложение          </w:t>
      </w:r>
    </w:p>
    <w:p>
      <w:pPr>
        <w:pStyle w:val="Normal"/>
        <w:ind w:left="5040" w:hanging="0"/>
        <w:jc w:val="both"/>
        <w:rPr/>
      </w:pPr>
      <w:r>
        <w:rPr/>
        <w:t>к распоряжению Главы Побединского сельского поселения от 11.01.2012 № 4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тиводействию коррупции </w:t>
      </w:r>
    </w:p>
    <w:p>
      <w:pPr>
        <w:pStyle w:val="Normal"/>
        <w:jc w:val="center"/>
        <w:rPr/>
      </w:pPr>
      <w:r>
        <w:rPr/>
        <w:t xml:space="preserve">в Администрации Побед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08"/>
        <w:gridCol w:w="2385"/>
        <w:gridCol w:w="2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рганизация антикоррупционного мониторинга управленческих решений, принимаемых в точках коррупционного риска соответствующих административно управленческих процесс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ределение персонального состава муниципальных служащих в Администрации Побединского сельского поселения, реализующие должностные обязанности, связанные с повышенными коррупционными рискам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2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ненадлежащем исполнении муниципальными служащими Администрации Побединского сельского поселения,  должностных обязанностей, связанных с повышенными коррупционными рискам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ежеквартального доклада о ненадлежащем исполнении муниципальными служащими Администрации Побединского сельского поселения, должностных обязанностей, связанных с повышенными коррупционными рисками и его представление в Совет по противодействию коррупции при Губернаторе Томской обла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едрение антикоррупционных механизмов в систему кадровой рабо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верки сведений о доходах и имуществе, представляемых муниципальными служащими Администрации Побединского сельского поселения,  а также сведений о соблюдении запретов и ограничений, установленных законодательством о муниципальной служб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2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вершенствование механизмов внутреннего контроля за исполнением  функций и предоставлением  услуг, связанных с повышенными коррупционными риск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лжностных регламентов муниципальных служащих, исполняющих должностные обязанности, исполнение которых связанно с повышенными коррупционными рисками на предмет выявления отдельных положений, создающих условия для совершения коррупционных правонаруш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Побединского сельского поселения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бота с обращениями граждан и организаций, информацией контролирующих правоохранительных органов, содержащих сведения о совершенствовании муниципальными служащими Администрации Побединского сельского поселения,  коррупционных правонаруш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бединского сельского поселения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нятие организационных мер по исполнению муниципальными служащими обязанности сообщать о ставших им известными фактах коррупционных правонарушений со стороны иных муниципальных служащи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бединского сельского поселения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проведения мониторинга выполнения муниципальными служащими в Администрации Побединского сельского поселения,  обязанностей, ограничений и запретов, установленных законодательством о муниципальной служб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служебных проверок по фактам совершения  муниципальными служащими Администрации Побединского сельского поселения коррупционных правонаруш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 xml:space="preserve">А.А.Турки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2</dc:creator>
  <dc:description/>
  <cp:keywords/>
  <dc:language>en-US</dc:language>
  <cp:lastModifiedBy>2</cp:lastModifiedBy>
  <dcterms:modified xsi:type="dcterms:W3CDTF">2012-06-26T05:21:00Z</dcterms:modified>
  <cp:revision>2</cp:revision>
  <dc:subject/>
  <dc:title>АДМИНИСТРАЦИЯ   ПОБЕДИНСКОГО СЕЛЬСКОГО ПОСЕЛЕНИЯ</dc:title>
</cp:coreProperties>
</file>