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</w:t>
      </w:r>
      <w:r>
        <w:rPr/>
        <w:t>18 января 2011г.                                                                             №  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б      утверждении     Положения о комиссии по </w:t>
      </w:r>
    </w:p>
    <w:p>
      <w:pPr>
        <w:pStyle w:val="TextBody"/>
        <w:rPr/>
      </w:pPr>
      <w:r>
        <w:rPr/>
        <w:t xml:space="preserve">соблюдению      требований     к         служебному </w:t>
      </w:r>
    </w:p>
    <w:p>
      <w:pPr>
        <w:pStyle w:val="TextBody"/>
        <w:rPr/>
      </w:pPr>
      <w:r>
        <w:rPr/>
        <w:t xml:space="preserve">поведению     муниципальных               служащих </w:t>
      </w:r>
    </w:p>
    <w:p>
      <w:pPr>
        <w:pStyle w:val="TextBody"/>
        <w:rPr/>
      </w:pPr>
      <w:r>
        <w:rPr/>
        <w:t xml:space="preserve">Администрации       Побединского           сельского </w:t>
      </w:r>
    </w:p>
    <w:p>
      <w:pPr>
        <w:pStyle w:val="TextBody"/>
        <w:rPr/>
      </w:pPr>
      <w:r>
        <w:rPr/>
        <w:t>поселения и урегулированию конфликта интересов</w:t>
      </w:r>
    </w:p>
    <w:p>
      <w:pPr>
        <w:pStyle w:val="TextBody"/>
        <w:rPr/>
      </w:pPr>
      <w:r>
        <w:rPr/>
        <w:t>(в ред.  от 22.06.2011 № 100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комиссии по соблюдению требований к служебному поведению муниципальных служащих Администрации Побединского           сельского поселения и урегулированию конфликта интерес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поселения                                                                                    А.Е.Ермола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уркина А.А.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2151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spacing w:lineRule="exact" w:line="288"/>
        <w:ind w:left="54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54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54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54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8"/>
        <w:ind w:left="5400" w:hanging="0"/>
        <w:jc w:val="both"/>
        <w:rPr/>
      </w:pPr>
      <w:r>
        <w:rPr/>
        <w:t xml:space="preserve">Приложение </w:t>
      </w:r>
    </w:p>
    <w:p>
      <w:pPr>
        <w:pStyle w:val="Normal"/>
        <w:shd w:fill="FFFFFF" w:val="clear"/>
        <w:spacing w:lineRule="exact" w:line="288"/>
        <w:ind w:left="5400" w:hanging="0"/>
        <w:jc w:val="both"/>
        <w:rPr/>
      </w:pPr>
      <w:r>
        <w:rPr/>
        <w:t>к постановлению Главы Побединского сельского поселения  18 января 2011 г. №  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комиссии по соблюдению требований к служебному поведению муниципальных служащих Администрации Побединского  сельского поселения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урегулированию конфликта интерес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обединского  сельского поселения</w:t>
      </w:r>
      <w:r>
        <w:rPr>
          <w:b/>
        </w:rPr>
        <w:t xml:space="preserve">   </w:t>
      </w:r>
      <w:r>
        <w:rPr/>
        <w:t xml:space="preserve"> и урегулированию конфликта интересов (далее - комиссии, комиссия), образованная в Администрации Побединского  сельского поселения</w:t>
      </w:r>
      <w:r>
        <w:rPr>
          <w:b/>
        </w:rPr>
        <w:t xml:space="preserve">  </w:t>
      </w:r>
      <w:r>
        <w:rPr/>
        <w:t xml:space="preserve"> 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соблюдения муниципальными служащими Администрации Побединского  сельского поселения</w:t>
      </w:r>
      <w:r>
        <w:rPr>
          <w:b/>
        </w:rPr>
        <w:t xml:space="preserve">  </w:t>
      </w:r>
      <w:r>
        <w:rPr/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 осуществление в Администрации Побединского  сельского поселения</w:t>
      </w:r>
      <w:r>
        <w:rPr>
          <w:b/>
        </w:rPr>
        <w:t xml:space="preserve">  </w:t>
      </w:r>
      <w:r>
        <w:rPr/>
        <w:t xml:space="preserve">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обедин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бразуется  правовым актом Администрации Побединского сельского поселения в течение 3-х дней. Указанным актом утверждаются состав комиссии и порядок ее работы (в редакции постановления от 22.06.2011 № 100)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управляющий делами Администрации Побединского  сельского поселения</w:t>
      </w:r>
      <w:r>
        <w:rPr>
          <w:b/>
        </w:rPr>
        <w:t xml:space="preserve">   </w:t>
      </w:r>
      <w:r>
        <w:rPr/>
        <w:t xml:space="preserve"> (председатель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ведущий специалист по управлению и обслуживанию средствами местного бюджета  Администрации</w:t>
      </w:r>
      <w:r>
        <w:rPr>
          <w:b/>
        </w:rPr>
        <w:t xml:space="preserve"> </w:t>
      </w:r>
      <w:r>
        <w:rPr/>
        <w:t>Побединского  сельского поселения</w:t>
      </w:r>
      <w:r>
        <w:rPr>
          <w:b/>
        </w:rPr>
        <w:t xml:space="preserve">   </w:t>
      </w:r>
      <w:r>
        <w:rPr/>
        <w:t xml:space="preserve"> (заместитель председателя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налогосборщик администрации Побединского  сельского поселения</w:t>
      </w:r>
      <w:r>
        <w:rPr>
          <w:b/>
        </w:rPr>
        <w:t xml:space="preserve">   </w:t>
      </w:r>
      <w:r>
        <w:rPr/>
        <w:t>( секретарь комиссии ;</w:t>
      </w:r>
    </w:p>
    <w:p>
      <w:pPr>
        <w:pStyle w:val="Normal"/>
        <w:autoSpaceDE w:val="false"/>
        <w:ind w:firstLine="540"/>
        <w:jc w:val="both"/>
        <w:rPr/>
      </w:pPr>
      <w:r>
        <w:rPr/>
        <w:t>г) специалист 1 категории по управлению муниципальной собственностью и земельными ресурсами и специалист 1 категории по благоустройству, ЖКХ и экологии   Администрации Побединского  сельского поселения</w:t>
      </w:r>
      <w:r>
        <w:rPr>
          <w:b/>
        </w:rPr>
        <w:t xml:space="preserve">   </w:t>
      </w:r>
      <w:r>
        <w:rPr/>
        <w:t xml:space="preserve"> Шегарского (члены комиссии). </w:t>
      </w:r>
    </w:p>
    <w:p>
      <w:pPr>
        <w:pStyle w:val="Normal"/>
        <w:autoSpaceDE w:val="false"/>
        <w:ind w:firstLine="540"/>
        <w:jc w:val="both"/>
        <w:rPr/>
      </w:pPr>
      <w:r>
        <w:rPr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поданного не менее чем за три дня до заседания комиссии,  в отношении которого комиссией рассматривается этот вопрос, или любого члена комиссии (в редакции постановления от 22.06.2011 № 10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муниципальным служащим недостоверных или неполных сведений, предусмотренными Положением о порядке осуществления проверки достоверности и полноты сведений о доходах, имуществе и обязательствах имущественного характера, предоставляемых муниципальными служащими Администрации Побединского  сельского поселения, замещающими должности в Администрации Побединского  сельского поселения, гражданами, претендующими на замещение должностей муниципальной службы Администрации Побединского  сельского поселения, и соблюдению муниципальными служащими Администрации Побединского  сельского поселения, замещающими должности в Администрации Побединского  сельского поселения, требований к служебному поведению, утвержденным постановлением Главы Побединского  сельского поселения</w:t>
      </w:r>
      <w:r>
        <w:rPr>
          <w:b/>
        </w:rPr>
        <w:t xml:space="preserve">   </w:t>
      </w:r>
      <w:r>
        <w:rPr/>
        <w:t xml:space="preserve">  от 17.01.2011 года № 2;</w:t>
      </w:r>
    </w:p>
    <w:p>
      <w:pPr>
        <w:pStyle w:val="Normal"/>
        <w:autoSpaceDE w:val="false"/>
        <w:ind w:firstLine="540"/>
        <w:jc w:val="both"/>
        <w:rPr/>
      </w:pPr>
      <w:r>
        <w:rPr/>
        <w:t>несоблюдение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ие в Управление делами Администрации Побединского 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Администрации Побединского  сельского поселения</w:t>
      </w:r>
      <w:r>
        <w:rPr>
          <w:b/>
        </w:rPr>
        <w:t xml:space="preserve">   </w:t>
      </w:r>
      <w:r>
        <w:rPr/>
        <w:t xml:space="preserve">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ы Побединского  сельского поселения</w:t>
      </w:r>
      <w:r>
        <w:rPr>
          <w:b/>
        </w:rPr>
        <w:t xml:space="preserve"> </w:t>
      </w:r>
      <w:r>
        <w:rPr/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бединского  сельского поселения</w:t>
      </w:r>
      <w:r>
        <w:rPr>
          <w:b/>
        </w:rPr>
        <w:t xml:space="preserve"> </w:t>
      </w:r>
      <w:r>
        <w:rPr/>
        <w:t xml:space="preserve">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3. Председатель комиссии при поступлении к нему в порядке, предусмотренном  правовым актом Администрации Побединского 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енные  на заседание комиссии лица, указанных в подпункте "б" пункта 8 настоящего Положения в случае отказа в приглашении данных лиц на заседание комиссии  либо в рассмотрении дополнительно представленных материалов вправе обжаловать решение комиссии в порядке, предусмотренном законодательством Российской Федерации (подпункт введен  постановлением от 22.06.2011 № 10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, поданной за 3 дня до заседания комиссии секретарю комиссии, 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 принимает  решение о рассмотрении указанного вопроса в отсутствие муниципального служащего (в редакции постановления от 22.06.2011 № 100)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7. По итогам рассмотрения вопроса, указанного в абзаце первого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, представленные муниципальным служащим 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служащим  являются недостоверными и (или) неполными. В этом случае комиссия рекомендует Главе Побединского  сельского поселения</w:t>
      </w:r>
      <w:r>
        <w:rPr>
          <w:b/>
        </w:rPr>
        <w:t xml:space="preserve"> </w:t>
      </w:r>
      <w:r>
        <w:rPr/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8. По итогам рассмотрения вопроса, указанного в абзаце втором подпункта "а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бединского  сельского поселения в течение 3-х дней со дня предоставления решения комиссии,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 (в редакции постановления от 22.06.2011 № 100).</w:t>
      </w:r>
    </w:p>
    <w:p>
      <w:pPr>
        <w:pStyle w:val="Normal"/>
        <w:autoSpaceDE w:val="false"/>
        <w:ind w:firstLine="540"/>
        <w:jc w:val="both"/>
        <w:rPr/>
      </w:pPr>
      <w:r>
        <w:rPr/>
        <w:t>19. По итогам рассмотрения вопроса, указанного в абзаце второ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а, указанного в абзаце третье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в течение 3-х дней со дня предоставления решения комиссии,  принять меры по представлению указанных сведений (в редакции постановления от 22.06.2011 № 100)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бединского  сельского поселения в течение 3-х дней со дня предоставления решения комиссии,  применить к муниципальному служащему конкретную меру ответственности (в редакции постановления от 22.06.2011 № 100)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ов, предусмотренных подпунктами "а" и "б" пункта 11 настоящего Положения, при наличии к тому оснований комиссия может принять иное, чем предусмотрено пунктами 17-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предусмотренного подпунктом "в" пункта 11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3. Для исполнения решений комиссии могут быть подготовлены проекты  правовых актов Администрации Побединского  сельского поселения, решений или поручений Главы Побединского  сельского поселения, которые в установленном порядке представляются на рассмотрение Главе Побединс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я комиссии принимаются  простым большинством голосов присутствующих на заседании членов комиссии (в редакции постановления от 22.06.2011 № 10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Главы Побединского 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1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Победин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исключен (постановлением от 22.06.2011 № 100)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28. Копии протокола заседания комиссии в 3-дневный срок со дня заседания направляются  секретарем комиссии Главе Побединского  сельского поселения и  муниципальному служащему (в редакции постановления от 22.06.2011 № 10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9. Глава Побединского 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бединского  сельского поселения</w:t>
      </w:r>
      <w:r>
        <w:rPr>
          <w:b/>
        </w:rPr>
        <w:t xml:space="preserve">   </w:t>
      </w:r>
      <w:r>
        <w:rPr/>
        <w:t xml:space="preserve"> в письменной форме уведомляет комиссию в месячный срок со дня поступления к нему протокола заседания комиссии. Решение Главы Побединского  сельского поселения</w:t>
      </w:r>
      <w:r>
        <w:rPr>
          <w:b/>
        </w:rPr>
        <w:t xml:space="preserve">   </w:t>
      </w:r>
      <w:r>
        <w:rPr/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бединского 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 со дня заседания комиссии (в редакции постановления от 22.06.2011 № 100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8" w:before="269" w:after="0"/>
        <w:ind w:firstLine="725"/>
        <w:rPr/>
      </w:pPr>
      <w:r>
        <w:rPr/>
        <w:t xml:space="preserve"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 </w:t>
      </w:r>
      <w:r>
        <w:rPr>
          <w:bCs/>
          <w:color w:val="000000"/>
          <w:spacing w:val="3"/>
        </w:rPr>
        <w:t xml:space="preserve">в соответствии с </w:t>
      </w:r>
      <w:r>
        <w:rPr>
          <w:bCs/>
          <w:color w:val="000000"/>
          <w:spacing w:val="1"/>
        </w:rPr>
        <w:t xml:space="preserve">Федеральным     Законом   от  02.03.2007  №   25-ФЗ   «О   муниципальной  службе  в </w:t>
      </w:r>
      <w:r>
        <w:rPr>
          <w:bCs/>
          <w:color w:val="000000"/>
          <w:spacing w:val="-1"/>
        </w:rPr>
        <w:t>Российской Федерации»</w:t>
      </w:r>
      <w:r>
        <w:rPr/>
        <w:t xml:space="preserve"> (в редакции постановления от 22.06.2011 № 100)</w:t>
      </w:r>
      <w:r>
        <w:rPr>
          <w:bCs/>
          <w:color w:val="000000"/>
          <w:spacing w:val="-1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данной комиссии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Глава поселения </w:t>
        <w:tab/>
        <w:tab/>
        <w:tab/>
        <w:tab/>
        <w:tab/>
        <w:t>А.Е.Ермо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151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8:00Z</dcterms:created>
  <dc:creator>2</dc:creator>
  <dc:description/>
  <cp:keywords/>
  <dc:language>en-US</dc:language>
  <cp:lastModifiedBy>2</cp:lastModifiedBy>
  <dcterms:modified xsi:type="dcterms:W3CDTF">2011-06-23T03:08:00Z</dcterms:modified>
  <cp:revision>19</cp:revision>
  <dc:subject/>
  <dc:title>АДМИНИСТРАЦИЯ  ПОБЕДИНСКОГО СЕЛЬСКОГО ПОСЕЛЕНИЯ</dc:title>
</cp:coreProperties>
</file>