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left"/>
        <w:rPr>
          <w:sz w:val="36"/>
          <w:szCs w:val="36"/>
        </w:rPr>
      </w:pPr>
      <w:r>
        <w:rPr>
          <w:sz w:val="36"/>
          <w:szCs w:val="36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егарского  района Томской области</w:t>
      </w:r>
    </w:p>
    <w:p>
      <w:pPr>
        <w:pStyle w:val="Heading1"/>
        <w:ind w:left="-180" w:right="-284" w:hanging="0"/>
        <w:rPr>
          <w:b w:val="false"/>
          <w:b w:val="false"/>
          <w:bCs w:val="false"/>
          <w:sz w:val="36"/>
          <w:szCs w:val="40"/>
        </w:rPr>
      </w:pPr>
      <w:r>
        <w:rPr>
          <w:b w:val="false"/>
          <w:bCs w:val="false"/>
          <w:sz w:val="36"/>
          <w:szCs w:val="40"/>
        </w:rPr>
      </w:r>
    </w:p>
    <w:p>
      <w:pPr>
        <w:pStyle w:val="Heading1"/>
        <w:ind w:left="-180" w:right="-284" w:hanging="0"/>
        <w:rPr>
          <w:sz w:val="44"/>
          <w:szCs w:val="44"/>
        </w:rPr>
      </w:pPr>
      <w:r>
        <w:rPr>
          <w:sz w:val="44"/>
          <w:szCs w:val="44"/>
        </w:rPr>
        <w:t xml:space="preserve">РЕШЕНИЕ  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0 августа    2012г.</w:t>
        <w:tab/>
        <w:tab/>
        <w:tab/>
        <w:tab/>
        <w:tab/>
        <w:tab/>
        <w:tab/>
        <w:tab/>
        <w:t>№  18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Об       утверждении            положения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«Об аттестации муниципальных служащих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в Администрации        Побединского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сельского   поселения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 Федерального закона от 06.10.2003г № 131-ФЗ «Об общих принципах организации местного самоуправления в Российской Федерации», Закона Томской области от 11.09.2007 № 198-ОЗ «О муниципальной службе в Томской области»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овет Побединского сельского поселения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Утвердить положение «Об аттестации муниципальных служащих   в  Администрации        Побединского сельского   поселения» согласно приложению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2.Признать утратившими силу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1) Решение Совета Побединского сельского поселения от 07.05.2009 № 65;</w:t>
      </w:r>
    </w:p>
    <w:p>
      <w:pPr>
        <w:pStyle w:val="TextBodyIndent"/>
        <w:ind w:left="0" w:hanging="0"/>
        <w:rPr/>
      </w:pPr>
      <w:r>
        <w:rPr>
          <w:sz w:val="24"/>
        </w:rPr>
        <w:tab/>
        <w:t>2) Решение Совета Побединского сельского поселения от 28.10.2009 № 81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Глава  Побединского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сельского  поселения                                                       </w:t>
        <w:tab/>
        <w:t xml:space="preserve">А.Е. Ермолаев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Победин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августа  2012г.  № 186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о проведении аттестации муниципальных служащих в Администрации Побединского сельского поселения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Аттестация проводится один раз в три года.</w:t>
        <w:br/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Внеочередная аттестация может проводиться:</w:t>
        <w:br/>
        <w:t xml:space="preserve">          </w:t>
        <w:tab/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  <w:br/>
        <w:tab/>
        <w:t>2) по решению руководителя органа местного самоуправления  после принятия в установленном порядке решения:</w:t>
        <w:br/>
        <w:tab/>
        <w:t>а) о сокращении должностей муниципальной службы в органе местного самоуправления;</w:t>
        <w:br/>
        <w:tab/>
        <w:t>б) об изменении условий оплаты труда муниципальных служащих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Аттестации не подлежат муниципальные служащие:</w:t>
        <w:br/>
        <w:t>1) замещающие должности муниципальной службы на основании срочного трудового договора;</w:t>
        <w:br/>
        <w:t>2) замещающие должности муниципальной службы менее одного года;</w:t>
        <w:br/>
        <w:t>3) достигшие возраста 60 лет;</w:t>
        <w:br/>
        <w:t>4) беременные женщины;</w:t>
        <w:br/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 Аттестация муниципальных служащих проводится не ранее, чем через год с момента:</w:t>
        <w:br/>
        <w:t>1) назначения на должность муниципальной службы;</w:t>
        <w:br/>
        <w:t>2) окончания учебных заведений, курсов повышения квалификации, подготовки или переподготовки;</w:t>
        <w:br/>
        <w:t>3) выхода из отпуска по уходу за ребенк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рганизация проведения аттестации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 Для проведения аттестации муниципальных служащих издается муниципальный правовой акт, содержащий положения:</w:t>
        <w:br/>
        <w:t>1) о формировании аттестационной комиссии;</w:t>
        <w:br/>
        <w:t>2) об утверждении графика проведения аттестации;</w:t>
        <w:br/>
        <w:t>3) о составлении списков муниципальных служащих, подлежащих аттестации;</w:t>
        <w:br/>
        <w:t>4) о подготовке документов, необходимых для работы аттестационной комиссии.</w:t>
        <w:br/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онная комиссия формируется правовым актом руководителя  органа местного самоуправления. Указанным правовым актом определяются количественный и персональный состав аттестационной комиссии, сроки и порядок ее работы.</w:t>
        <w:b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  <w:b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0. В состав аттестационной комиссии включаются представитель нанимателя (работодатель) и (или) уполномоченные им муниципальные служащие, муниципальные служащие, отвечающие за кадровую работу в органах местного самоуправления. 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ь  органа местного самоуправления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3. График проведения аттестации ежегодно утверждается руководителем органа местного самоуправления 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4. В графике проведения аттестации указываются:</w:t>
        <w:br/>
        <w:t>1) наименование органа местного самоуправления, органа администрации муниципального образования, их структурных подразделений, в которых проводится аттестация;</w:t>
        <w:br/>
        <w:t>2) список муниципальных служащих, подлежащих аттестации;</w:t>
        <w:br/>
        <w:t>3) дата, время и место проведения аттестации;</w:t>
        <w:br/>
        <w:t>4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5. Не позднее, 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руководителем органа местного самоуправления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6. Сведения, которые должны быть отражены в отзыве о муниципальном служащем, предусмотрены приложением 1 к настоящему  положению.</w:t>
        <w:br/>
        <w:tab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14"/>
        <w:spacing w:before="28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17. Муниципальные служащие, отвечающие за кадровую работу в органе местного самоуправления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роведение аттестации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8. Аттестация проводится с приглашением аттестуемого муниципального служащего на заседание аттестационной комиссии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  <w:br/>
        <w:tab/>
        <w:t>Порядок проведения тестирования определяется муниципальным правовым актом  органом местного самоуправления.</w:t>
        <w:br/>
        <w:tab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 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</w:t>
        <w:br/>
        <w:tab/>
        <w:t>Аттестационная комиссия рассматривает представленные документы, заслушивает сообщения муниципального служащего 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  <w:br/>
        <w:tab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0. Заседание аттестационной комиссии считается правомочным, если на нем присутствуют не менее двух третей ее членов.</w:t>
        <w:br/>
        <w:tab/>
        <w:t>Решение аттестационной комиссии принимается в отсутствии аттестуемого 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  <w:br/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<w:br/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результатам аттестации муниципального служащего аттестационной комиссией принимается одно из следующих решений:</w:t>
        <w:br/>
        <w:tab/>
        <w:t>1) соответствует замещаемой должности муниципальной службы;</w:t>
        <w:br/>
        <w:tab/>
        <w:t>2) не соответствует замещаемой должности муниципальной службы.</w:t>
        <w:br/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ттестационная комиссия по результатам аттестации вправе внести на рассмотрение руководителя органа местного самоуправления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  <w:br/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руководителю органа местного самоуправления  не позднее чем через семь дней после проведения аттестации.</w:t>
        <w:br/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ы аттестации заносятся в аттестационный лист муниципального служащего (приложение 2 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  <w:br/>
        <w:tab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  <w:br/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течение одного месяца после проведения аттестации издается муниципальный правовой акт  органа местного самоуправ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и в должности муниципальной службы и др.</w:t>
        <w:br/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  <w:br/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  положению 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ттестации муниципальных служащих в Администрации Побединского сельского поселения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 на муниципального служащего</w:t>
      </w:r>
    </w:p>
    <w:p>
      <w:pPr>
        <w:pStyle w:val="Style14"/>
        <w:spacing w:before="280" w:after="240"/>
        <w:rPr/>
      </w:pPr>
      <w:r>
        <w:rPr/>
        <w:br/>
        <w:t>1. Фамилия, имя, отчество.</w:t>
        <w:br/>
        <w:t>2. Замещаемая должность на момент проведения аттестации и дата назначения на должность.</w:t>
        <w:br/>
        <w:t>3. Перечень основных вопросов, в решении которых принимал участие аттестуемый в период между аттестациями.</w:t>
        <w:br/>
        <w:t>4. Мотивированная оценка профессиональных и личностных качеств.</w:t>
        <w:br/>
        <w:t>5. Отношение к выполнению должностных обязанностей.</w:t>
        <w:br/>
        <w:t>6. Результаты служебной деятельности за истекший период.</w:t>
        <w:br/>
        <w:t>7. Возможность профессионального и служебного роста.</w:t>
        <w:br/>
        <w:t>8. Замечания и рекомендации аттестуемому.</w:t>
        <w:br/>
        <w:t>9. Предложения по аттестации.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4410"/>
      </w:tblGrid>
      <w:tr>
        <w:trPr/>
        <w:tc>
          <w:tcPr>
            <w:tcW w:w="44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ись руководителя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</w:tr>
    </w:tbl>
    <w:p>
      <w:pPr>
        <w:pStyle w:val="Style14"/>
        <w:spacing w:before="280" w:after="240"/>
        <w:rPr/>
      </w:pPr>
      <w:r>
        <w:rPr/>
        <w:t>Дата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9"/>
        <w:gridCol w:w="4457"/>
      </w:tblGrid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ись аттестуемого 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фровка подписи</w:t>
            </w:r>
          </w:p>
        </w:tc>
      </w:tr>
    </w:tbl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  положению 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ттестации муниципальных служащих в Администрации Побединского сельского поселения 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</w:t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Фамилия, имя, отчество 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br/>
        <w:t>2. Год, число и месяц рождения _____________________________________</w:t>
        <w:br/>
        <w:t>________________________</w:t>
        <w:br/>
        <w:br/>
        <w:t>3. Сведения о профессиональном образовании, подготовке, переподготовке,</w:t>
        <w:br/>
        <w:t>повышении квалификации, наличии ученой степени, ученого звания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</w:t>
        <w:br/>
        <w:t>(когда и какое учебное заведение окончил, специальность и квалификация по образованию, повышение квалификации, ученая степень, ученое звание)</w:t>
        <w:br/>
        <w:br/>
        <w:t>4. Замещаемая должность на момент аттестации и дата назначения на</w:t>
        <w:br/>
        <w:t>должность 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</w:t>
        <w:br/>
        <w:br/>
        <w:t>5. Стаж муниципальной службы (в том числе стаж муниципальной службы</w:t>
        <w:br/>
        <w:t>в данном органе) 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</w:t>
        <w:br/>
        <w:t>6. Общий трудовой стаж _____________________________________________</w:t>
        <w:br/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</w:t>
        <w:br/>
        <w:t>8. Замечания и предложения, высказанные аттестационной комиссией</w:t>
        <w:br/>
        <w:t>____________________________________________________________________</w:t>
        <w:br/>
        <w:t>_________________________________________________________________________</w:t>
        <w:br/>
        <w:t>_________________________________</w:t>
        <w:br/>
      </w:r>
    </w:p>
    <w:p>
      <w:pPr>
        <w:pStyle w:val="Style14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</w:t>
        <w:br/>
        <w:t>предыдущей аттестации 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</w:t>
        <w:br/>
        <w:t>(выполнены, частично выполнены, не выполнены)</w:t>
        <w:br/>
        <w:br/>
        <w:t>Заключение комиссии:</w:t>
        <w:br/>
        <w:t>10. Аттестационная комиссия считает, что муниципальный служащий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</w:t>
        <w:br/>
        <w:t>(Ф.И.О.)</w:t>
        <w:br/>
        <w:t>_________________________________________________________________________</w:t>
        <w:br/>
        <w:t>_________________________________________________________________________</w:t>
        <w:br/>
        <w:t>(должность)</w:t>
        <w:br/>
        <w:br/>
        <w:t>замещаемой должности ____________________________________________________</w:t>
        <w:br/>
        <w:t>_________________________________________________________________________</w:t>
        <w:br/>
        <w:t>_________________________</w:t>
        <w:br/>
        <w:t>(соответствует, не соответствует)</w:t>
        <w:br/>
        <w:t>_________________________________________________________________________</w:t>
        <w:br/>
        <w:t>11. Рекомендации, высказанные членами аттестационной комиссии аттестуемому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12. Рекомендации аттестационной комиссии, вносимые на рассмотрение</w:t>
        <w:br/>
        <w:t>руководител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br/>
        <w:t>Количественный состав аттестационной комиссии ___________________________</w:t>
        <w:br/>
        <w:br/>
        <w:t>На заседании присутствовало _____________ членов аттестационной комиссии.</w:t>
        <w:br/>
        <w:br/>
        <w:t>Количество голосов "За" __________________, "Против" ___________________,</w:t>
        <w:br/>
        <w:br/>
        <w:t>"Воздержалось" ___________________________.</w:t>
        <w:br/>
        <w:br/>
        <w:t>Председатель аттестационной комиссии</w:t>
        <w:br/>
        <w:t>___________________________ __________________________</w:t>
        <w:br/>
        <w:t>(подпись) (расшифровка подписи)</w:t>
        <w:br/>
        <w:br/>
        <w:t>Секретарь аттестационной комиссии</w:t>
        <w:br/>
        <w:t>___________________________ __________________________</w:t>
        <w:br/>
        <w:t>(подпись) (расшифровка подписи)</w:t>
        <w:br/>
        <w:br/>
        <w:t>Члены аттестационной комиссии</w:t>
        <w:br/>
        <w:t>___________________________ _____________________________</w:t>
        <w:br/>
        <w:t>___________________________ _____________________________</w:t>
        <w:br/>
        <w:t>___________________________ _____________________________</w:t>
        <w:br/>
        <w:t>(подписи) (расшифровка подписей)</w:t>
        <w:br/>
        <w:br/>
        <w:t>Дата проведения аттестации ____________________________________________</w:t>
        <w:br/>
        <w:br/>
        <w:br/>
        <w:t>"Ознакомлен"</w:t>
        <w:br/>
        <w:br/>
        <w:t>Дата проведения аттестации</w:t>
        <w:br/>
        <w:t>__________________________</w:t>
        <w:br/>
        <w:br/>
        <w:t>С аттестационным листом ознакомился ______________________________________</w:t>
        <w:br/>
        <w:t>(подпись муниципального служащего, дата)</w:t>
        <w:br/>
        <w:br/>
        <w:t>(место для печати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284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7:00Z</dcterms:created>
  <dc:creator>2</dc:creator>
  <dc:description/>
  <cp:keywords/>
  <dc:language>en-US</dc:language>
  <cp:lastModifiedBy>2</cp:lastModifiedBy>
  <cp:lastPrinted>2012-08-23T10:47:00Z</cp:lastPrinted>
  <dcterms:modified xsi:type="dcterms:W3CDTF">2012-09-03T03:27:00Z</dcterms:modified>
  <cp:revision>33</cp:revision>
  <dc:subject/>
  <dc:title>СОВЕТ ПОБЕДИНСКОГО СЕЛЬСКОГО ПОСЕЛЕНИЯ</dc:title>
</cp:coreProperties>
</file>