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ind w:left="709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апреля 2018                                                                       №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дальнейшем использовании помещения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 срока отселения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ании заключения межведомственной комиссии Администрации Побединского сельского поселения по обследованию помещений № 1 от 30.03.2018г., руководствуясь Жилищным Кодексом Российской Федерации, Постановлением Правительства Российской Федерации №47 от 28.01.2006г.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(дорожную карту) по расселению и сносу многоквартирного дома по адресу: Томская область, Шегарский район, п. Победа, ул. Коммунистическая, д. 41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ить срок отселения физических лиц из многоквартирного дома, признанного аварийным и подлежащим сносу, расположенного по адресу: Томская область, Шегарский район, п. Победа, ул. Коммунистическая, д. 41 – до 31.12.2018 года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Специалисту 1 категории по управлению земельными ресурсами и муниципальной собственностью обеспечить выполнение плана мероприятий (дорожную карту) по расселению и сносу многоквартирного дома по адресу: Томская область, Шегарский район, п. Победа, ул. Коммунистическая, д. 41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на официальном сайте Администрации Победин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е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Е.В. Гильд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45" w:leader="none"/>
      </w:tabs>
      <w:spacing w:before="120" w:after="2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both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4">
    <w:name w:val="Обращение"/>
    <w:basedOn w:val="Normal"/>
    <w:next w:val="Normal"/>
    <w:qFormat/>
    <w:pPr>
      <w:spacing w:before="240" w:after="120"/>
      <w:jc w:val="center"/>
    </w:pPr>
    <w:rPr>
      <w:b/>
      <w:sz w:val="26"/>
    </w:rPr>
  </w:style>
  <w:style w:type="paragraph" w:styleId="Style15">
    <w:name w:val="Адресные реквизиты"/>
    <w:basedOn w:val="TextBody"/>
    <w:next w:val="TextBody"/>
    <w:qFormat/>
    <w:pPr>
      <w:spacing w:before="0" w:after="0"/>
    </w:pPr>
    <w:rPr>
      <w:sz w:val="16"/>
    </w:rPr>
  </w:style>
  <w:style w:type="paragraph" w:styleId="Style16">
    <w:name w:val="Адресат"/>
    <w:basedOn w:val="Normal"/>
    <w:qFormat/>
    <w:pPr>
      <w:spacing w:before="120" w:after="0"/>
    </w:pPr>
    <w:rPr>
      <w:b/>
      <w:sz w:val="2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Исполнитель"/>
    <w:basedOn w:val="Normal"/>
    <w:qFormat/>
    <w:pPr>
      <w:ind w:right="142" w:firstLine="709"/>
    </w:pPr>
    <w:rPr>
      <w:b/>
    </w:rPr>
  </w:style>
  <w:style w:type="paragraph" w:styleId="Style18">
    <w:name w:val="Àäðåñíûå ðåêâèçèòû"/>
    <w:basedOn w:val="TextBody"/>
    <w:next w:val="TextBody"/>
    <w:qFormat/>
    <w:pPr>
      <w:spacing w:before="0" w:after="0"/>
    </w:pPr>
    <w:rPr>
      <w:sz w:val="16"/>
    </w:rPr>
  </w:style>
  <w:style w:type="paragraph" w:styleId="Style19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54:00Z</dcterms:created>
  <dc:creator>Трубочев</dc:creator>
  <dc:description/>
  <cp:keywords/>
  <dc:language>en-US</dc:language>
  <cp:lastModifiedBy>User</cp:lastModifiedBy>
  <cp:lastPrinted>2018-06-05T09:32:00Z</cp:lastPrinted>
  <dcterms:modified xsi:type="dcterms:W3CDTF">2018-06-05T02:40:00Z</dcterms:modified>
  <cp:revision>128</cp:revision>
  <dc:subject/>
  <dc:title>________________  №  ________________</dc:title>
</cp:coreProperties>
</file>