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«26» апреля 2012г.                                                                                                 №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тверждении восстановительно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тоимости зеленых насаждений н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рритории Побединского сельск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ел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мотрев   проект решения Совета Побединского сельского поселения «</w:t>
      </w:r>
      <w:r>
        <w:rPr>
          <w:bCs/>
          <w:color w:val="000000"/>
          <w:sz w:val="24"/>
          <w:szCs w:val="24"/>
        </w:rPr>
        <w:t>Об утверждении восстановительной стоимости зеленых насаждений на территории Побединского сельского поселения</w:t>
      </w:r>
      <w:r>
        <w:rPr>
          <w:sz w:val="24"/>
          <w:szCs w:val="24"/>
        </w:rPr>
        <w:t xml:space="preserve">», 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ешением Совета Побединского сельского поселения от 26.04.2012 N 168 "Об утверждении Правил благоустройства территории Побединского сельского поселения", в целях рационализации деятельности по взиманию восстановительной стоимости зелёных насажд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«Размер восстановительной стоимости зеленых насаждений», согласно приложения.</w:t>
        <w:br/>
        <w:t>3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spacing w:lineRule="auto" w:line="312" w:before="280" w:after="28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решению Совета Побед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«26» апреля 2012 №1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ВОССТАНОВИТЕЛЬНОЙ СТОИМОСТИ ЗЕЛЕНЫХ НАСАЖДЕ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800"/>
        <w:gridCol w:w="1440"/>
      </w:tblGrid>
      <w:tr>
        <w:trPr>
          <w:trHeight w:val="4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, рублей за плотный куб. м.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обыкно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сибирская кед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 сиби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</w:tbl>
    <w:p>
      <w:pPr>
        <w:pStyle w:val="Alstc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Примечания. Показатели для определения восстановительной стоимости зеленых насаждений:</w:t>
      </w:r>
    </w:p>
    <w:p>
      <w:pPr>
        <w:pStyle w:val="Alstc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1. Восстановительная стоимость деревьев определяется по породам и их качественному состоянию.</w:t>
      </w:r>
    </w:p>
    <w:p>
      <w:pPr>
        <w:pStyle w:val="Alstc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Качественное состояние деревьев определяется по следующим признакам:</w:t>
      </w:r>
    </w:p>
    <w:p>
      <w:pPr>
        <w:pStyle w:val="Alstc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Хорошее - деревья здоровые, хорошо развитые, признаков болезней и вредителей нет; повреждений ствола и скелетных ветвей, ран и дупел нет.</w:t>
      </w:r>
    </w:p>
    <w:p>
      <w:pPr>
        <w:pStyle w:val="Alstc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Удовлетворительное - деревья здоровые, но с небольшим отставанием в росте, неравномерно развитой кроной, недостаточно облиственные, с наличием незначительных механических повреждений и небольших дупел.</w:t>
      </w:r>
    </w:p>
    <w:p>
      <w:pPr>
        <w:pStyle w:val="Alstc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Неудовлетворительное - деревья сильно ослабленные, ствол с искривлениями, крона слабо развита, наличие усыхающих ветвей, суховершинность, механические повреждения ствола значительные, имеются дупла.</w:t>
      </w:r>
    </w:p>
    <w:p>
      <w:pPr>
        <w:pStyle w:val="Alstc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2. В соответствии с характеристикой качественного состояния деревьев определены следующие коэффициенты по качеству, которые следует применять при определении восстановительной стоимости озеленения:</w:t>
      </w:r>
    </w:p>
    <w:p>
      <w:pPr>
        <w:pStyle w:val="Alstc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хорошее состояние – 1,5;</w:t>
      </w:r>
    </w:p>
    <w:p>
      <w:pPr>
        <w:pStyle w:val="Alstc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удовлетворительное - 1;</w:t>
      </w:r>
    </w:p>
    <w:p>
      <w:pPr>
        <w:pStyle w:val="Alstc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неудовлетворительное - 0,5.</w:t>
      </w:r>
    </w:p>
    <w:p>
      <w:pPr>
        <w:pStyle w:val="Alstc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При оценке зеленых насаждений, расположенных на участках с целью использования для строительства линейных объектов (ЛЭП, Газопровод и т.д.) применять коэффициент- 2.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1:00Z</dcterms:created>
  <dc:creator>6</dc:creator>
  <dc:description/>
  <cp:keywords/>
  <dc:language>en-US</dc:language>
  <cp:lastModifiedBy>2</cp:lastModifiedBy>
  <cp:lastPrinted>2012-04-25T16:07:00Z</cp:lastPrinted>
  <dcterms:modified xsi:type="dcterms:W3CDTF">2012-05-05T03:53:00Z</dcterms:modified>
  <cp:revision>11</cp:revision>
  <dc:subject/>
  <dc:title>СОВЕТ ПОБЕДИНСКОГО СЕЛЬСКОГО ПОСЕЛЕНИЯ</dc:title>
</cp:coreProperties>
</file>