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декабря 2012г.</w:t>
        <w:tab/>
        <w:tab/>
        <w:tab/>
        <w:tab/>
        <w:tab/>
        <w:tab/>
        <w:t xml:space="preserve">                          </w:t>
        <w:tab/>
        <w:t>№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  передаче органам   местного  самоуправ-</w:t>
      </w:r>
    </w:p>
    <w:p>
      <w:pPr>
        <w:pStyle w:val="Normal"/>
        <w:rPr/>
      </w:pPr>
      <w:r>
        <w:rPr/>
        <w:t>ления   Шегарского   района     части полно-</w:t>
      </w:r>
    </w:p>
    <w:p>
      <w:pPr>
        <w:pStyle w:val="Normal"/>
        <w:rPr/>
      </w:pPr>
      <w:r>
        <w:rPr/>
        <w:t xml:space="preserve">мочий  по  решению    вопросов      местного </w:t>
      </w:r>
    </w:p>
    <w:p>
      <w:pPr>
        <w:pStyle w:val="Normal"/>
        <w:rPr/>
      </w:pPr>
      <w:r>
        <w:rPr/>
        <w:t xml:space="preserve">значения  муниципального  образования            </w:t>
      </w:r>
    </w:p>
    <w:p>
      <w:pPr>
        <w:pStyle w:val="Normal"/>
        <w:rPr/>
      </w:pPr>
      <w:r>
        <w:rPr/>
        <w:t xml:space="preserve">«Побед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4 части 8 статьи 23  Устава муниципального образования                    «Побед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ПОБЕДИНСКОГО СЕЛЬСКОГО ПОСЕЛЕНИЯ»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Передать органам  местного самоуправления  Шегарского       района    часть полномочий по решению следующих  вопросов     местного   значения   муниципального образования «Побединское сельское поселение»:</w:t>
      </w:r>
    </w:p>
    <w:p>
      <w:pPr>
        <w:pStyle w:val="Normal"/>
        <w:rPr/>
      </w:pPr>
      <w:r>
        <w:rPr/>
        <w:tab/>
        <w:t>1)Казначейское  исполнение  бюджета  муниципального  образования   «Побединское сельское поселение»;</w:t>
      </w:r>
    </w:p>
    <w:p>
      <w:pPr>
        <w:pStyle w:val="Normal"/>
        <w:ind w:firstLine="708"/>
        <w:jc w:val="both"/>
        <w:rPr/>
      </w:pPr>
      <w:r>
        <w:rPr/>
        <w:t>2)Утверждение генеральных планов муниципального образования                    «Побединское сельское поселение», правил землепользования и застройки, утверждение подготовленной  на основе генеральных планов муниципального образования                    «Побединское сельское поселение» документации по  планировке территории, выдача разрешений  на строительство, разрешение на ввод объектов  в эксплуатацию, утверждение  местных нормативов градостроительного  проектирования муниципального образования    «Побединское сельское поселение», резервирование  и изъятие, в том числе путем  выкупа, земельных участков в границах муниципального образования «Побединское сельское поселение» для  муниципальных нужд, осуществление земельного контроля за использованием земель муниципального образования  «Побединское сельское поселение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 Контроль за исполнением бюджета посе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«Побединское сельское поселение»;</w:t>
      </w:r>
    </w:p>
    <w:p>
      <w:pPr>
        <w:pStyle w:val="Normal"/>
        <w:ind w:firstLine="708"/>
        <w:jc w:val="both"/>
        <w:rPr/>
      </w:pPr>
      <w:r>
        <w:rPr/>
        <w:t>6) Полномоч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2. МКУ «Администрация Побединского сельского поселения»        заключить  с органами местного самоуправления  Шегарского  района   соглашение  о передаче  им  части  своих  полномочий  по решению  указанных  в пункте 1  настоящего решения  вопросов  местного значения муниципального образования «Побединское сельское поселение».</w:t>
      </w:r>
    </w:p>
    <w:p>
      <w:pPr>
        <w:pStyle w:val="Normal"/>
        <w:ind w:firstLine="708"/>
        <w:jc w:val="both"/>
        <w:rPr/>
      </w:pPr>
      <w:r>
        <w:rPr/>
        <w:t>3. Установить, что  полномочия  по решению  указанных в пункте 1 настоящего решения вопросов местного значения муниципального образования «Побединское сельское поселение» передаются органам  местного  самоуправления Шегарского  района  на срок с 1 января 2013 года по 31 декабря 2013 года.</w:t>
      </w:r>
    </w:p>
    <w:p>
      <w:pPr>
        <w:pStyle w:val="Normal"/>
        <w:ind w:firstLine="708"/>
        <w:jc w:val="both"/>
        <w:rPr/>
      </w:pPr>
      <w:r>
        <w:rPr/>
        <w:t>4.Финансовое обеспечение  полномочий осуществляется  путем предоставления  бюджету Шегарского района  субсидий  на осуществление  части полномочий  по решению  указанных в пункте 1  настоящего решения вопросов  местного значения муниципального образования «Побединское сельское поселение» из бюджета муниципального образования  «Побединское сельское поселение». Указанные в настоящем  пункте  субсидии  выделяются  отдельной строкой  в составе расходов бюджета муниципального образования   «Побединское сельское поселение».</w:t>
      </w:r>
    </w:p>
    <w:p>
      <w:pPr>
        <w:pStyle w:val="Normal"/>
        <w:ind w:firstLine="708"/>
        <w:jc w:val="both"/>
        <w:rPr/>
      </w:pPr>
      <w:r>
        <w:rPr/>
        <w:t>Субсидии  в случаях     нецелевого           использования     органами    местного самоуправления  Шегарского  района, а также в случаях      их  неиспользования      до 25 декабря текущего года, подлежат возврату  в бюджет муниципального образования                    «Побединское сельское поселение».</w:t>
      </w:r>
    </w:p>
    <w:p>
      <w:pPr>
        <w:pStyle w:val="Normal"/>
        <w:ind w:firstLine="708"/>
        <w:jc w:val="both"/>
        <w:rPr/>
      </w:pPr>
      <w:r>
        <w:rPr/>
        <w:t>5.Отчет об использовании  средств, полученных  на осуществление  части полномочий  по решению  указанных в пункте 1  настоящего решения  вопросов  местного значения муниципального образования «Побединское сельское поселение»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6.Осуществление  части  полномочий  по решению  указанных  в пункте 1  настоящего решения  вопросов местного  значения муниципального образования                    «Побединское сельское поселение», переданным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7.Направить копию  настоящего решения  в Думу Шегарского района.</w:t>
      </w:r>
    </w:p>
    <w:p>
      <w:pPr>
        <w:pStyle w:val="Normal"/>
        <w:ind w:firstLine="708"/>
        <w:jc w:val="both"/>
        <w:rPr/>
      </w:pPr>
      <w:r>
        <w:rPr/>
        <w:t>8. Настоящее решение подлежит обнародованию.</w:t>
      </w:r>
    </w:p>
    <w:p>
      <w:pPr>
        <w:pStyle w:val="Normal"/>
        <w:ind w:firstLine="708"/>
        <w:rPr/>
      </w:pPr>
      <w:r>
        <w:rPr/>
        <w:t>9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                                                                                 А.Е. Ермо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Афанасьева С.Н.</dc:creator>
  <dc:description/>
  <cp:keywords/>
  <dc:language>en-US</dc:language>
  <cp:lastModifiedBy>Афанасьева С.Н.</cp:lastModifiedBy>
  <cp:lastPrinted>2012-12-17T16:50:00Z</cp:lastPrinted>
  <dcterms:modified xsi:type="dcterms:W3CDTF">2012-12-21T03:03:00Z</dcterms:modified>
  <cp:revision>11</cp:revision>
  <dc:subject/>
  <dc:title/>
</cp:coreProperties>
</file>