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>«26» апреля  2012г.                                                                                                 №1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рави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бединского сельского посел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>Рассмотрев   проект решения Совета Побединского сельского поселения «</w:t>
      </w:r>
      <w:r>
        <w:rPr>
          <w:bCs/>
          <w:color w:val="000000"/>
          <w:sz w:val="24"/>
          <w:szCs w:val="24"/>
        </w:rPr>
        <w:t>Об утверждении правил благоустройства территории Побединского сельского поселения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рилагаемые «Правила </w:t>
      </w:r>
      <w:r>
        <w:rPr>
          <w:bCs/>
          <w:color w:val="000000"/>
          <w:sz w:val="24"/>
          <w:szCs w:val="24"/>
        </w:rPr>
        <w:t>благоустройства территории Побединского сельского поселения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(далее–Правила), согласно приложению.</w:t>
        <w:br/>
        <w:t>3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ешение Совета Побединского сельского поселения от 24.05. 2006 № 42 Об утверждении «Правил благоустройства, санитарного содержания территории, организации уборки, обеспечения чистоты и порядка на территории Побединского сельского поселения» признать утратившим си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spacing w:lineRule="auto" w:line="312" w:before="280" w:after="28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решению Совета Побед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26» апреля  2012 № 16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Градостроительным кодексом Российской Федерации, Земельным кодексом Российской Федерации, Федеральным законом от 30.03.1999 N 52-ФЗ "О санитарно-эпидемиологическом благополучии населения", Федеральным законом от 10.01.2002 N 7-ФЗ "Об охране окружающей среды" и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оселения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на дорогах, подходах и подъездных путях к промышленным</w:t>
        <w:br/>
        <w:t xml:space="preserve">организациям, а также к жилым микрорайонам, карьерам, гаражам, склад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земельным участкам - по всей длине дороги, включая 10-метровую зеленую</w:t>
        <w:br/>
        <w:t>зо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рритория общего пользования - прилегающая территория и другая территория общего пользования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территория </w:t>
      </w:r>
      <w:r>
        <w:rPr>
          <w:sz w:val="28"/>
          <w:szCs w:val="28"/>
        </w:rPr>
        <w:t>парков, скверов, рощ, садов, бульваров, площадей, улиц и т,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ind w:left="0" w:firstLine="816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размер  ущерба, выплачиваемого причинителем за нанесение вреда зеленым насаждениям, находящимся в муниципальной собственности, взимаемый при санкционированных пересадке или сносе зеленых насаждений, а также при их повреждении или уничтожении в доход местного бюдж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sz w:val="28"/>
          <w:szCs w:val="28"/>
        </w:rPr>
        <w:t>-</w:t>
        <w:tab/>
        <w:t xml:space="preserve"> зеленые   насаждения  -  древесные,   кустарниковые  и 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6" w:leader="none"/>
        </w:tabs>
        <w:ind w:left="0" w:firstLine="816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6" w:leader="none"/>
        </w:tabs>
        <w:ind w:left="0" w:firstLine="816"/>
        <w:jc w:val="both"/>
        <w:rPr/>
      </w:pPr>
      <w:r>
        <w:rPr>
          <w:sz w:val="28"/>
          <w:szCs w:val="28"/>
        </w:rPr>
        <w:t xml:space="preserve">производитель отходов - физическое или юридическое лицо, </w:t>
      </w:r>
      <w:r>
        <w:rPr>
          <w:bCs/>
          <w:sz w:val="28"/>
          <w:szCs w:val="28"/>
        </w:rPr>
        <w:t xml:space="preserve">образующее </w:t>
      </w:r>
      <w:r>
        <w:rPr>
          <w:sz w:val="28"/>
          <w:szCs w:val="28"/>
        </w:rPr>
        <w:t>отходы в результате своей деятель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борки иных территории осуществляе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 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На территории общего пользован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троительного мусор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щение места временного хранения отходов определяется постановлением местной </w:t>
      </w:r>
      <w:r>
        <w:rPr>
          <w:bCs/>
          <w:sz w:val="28"/>
          <w:szCs w:val="28"/>
        </w:rPr>
        <w:t xml:space="preserve">администрацией муниципального </w:t>
      </w:r>
      <w:r>
        <w:rPr>
          <w:sz w:val="28"/>
          <w:szCs w:val="28"/>
        </w:rPr>
        <w:t>образования по месту нахождения предполагаемого места временного хранения отх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отходами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>2.1.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2.11.</w:t>
        <w:tab/>
      </w:r>
      <w:r>
        <w:rPr>
          <w:sz w:val="28"/>
          <w:szCs w:val="28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контейнеров в </w:t>
      </w:r>
      <w:r>
        <w:rPr>
          <w:bCs/>
          <w:sz w:val="28"/>
          <w:szCs w:val="28"/>
        </w:rPr>
        <w:t xml:space="preserve">мусоровозный </w:t>
      </w:r>
      <w:r>
        <w:rPr>
          <w:sz w:val="28"/>
          <w:szCs w:val="28"/>
        </w:rPr>
        <w:t>транспорт, производят работники организации.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8"/>
          <w:szCs w:val="28"/>
        </w:rPr>
        <w:t>2.13.</w:t>
        <w:tab/>
        <w:t>При уборке в ночное время организации, осуществляющие уборку в соответствии с данными Правилами, должны принимать меры, предупреждающие создание шума и нарушение покоя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5. Уборка и очистка остановок, на которых расположены некапитальные объекты торговли, осуществляются </w:t>
      </w:r>
      <w:r>
        <w:rPr>
          <w:bCs/>
          <w:sz w:val="28"/>
          <w:szCs w:val="28"/>
        </w:rPr>
        <w:t xml:space="preserve">владельцами </w:t>
      </w:r>
      <w:r>
        <w:rPr>
          <w:sz w:val="28"/>
          <w:szCs w:val="28"/>
        </w:rPr>
        <w:t xml:space="preserve">некапитальных объектов торговли в </w:t>
      </w:r>
      <w:r>
        <w:rPr>
          <w:bCs/>
          <w:sz w:val="28"/>
          <w:szCs w:val="28"/>
        </w:rPr>
        <w:t xml:space="preserve">границах, </w:t>
      </w:r>
      <w:r>
        <w:rPr>
          <w:sz w:val="28"/>
          <w:szCs w:val="28"/>
        </w:rPr>
        <w:t>установленных пунктом 1.2. Прав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сплуатация и содержание в надлежащем </w:t>
      </w:r>
      <w:r>
        <w:rPr>
          <w:bCs/>
          <w:sz w:val="28"/>
          <w:szCs w:val="28"/>
        </w:rPr>
        <w:t xml:space="preserve">санитарно-техническом </w:t>
      </w:r>
      <w:r>
        <w:rPr>
          <w:sz w:val="28"/>
          <w:szCs w:val="28"/>
        </w:rPr>
        <w:t xml:space="preserve">состояний водоразборных колонок, в том числе </w:t>
      </w:r>
      <w:r>
        <w:rPr>
          <w:bCs/>
          <w:sz w:val="28"/>
          <w:szCs w:val="28"/>
        </w:rPr>
        <w:t xml:space="preserve">их </w:t>
      </w:r>
      <w:r>
        <w:rPr>
          <w:sz w:val="28"/>
          <w:szCs w:val="28"/>
        </w:rPr>
        <w:t>очистка от мусора, льда и снега, а также обеспечение безопасных подходов к ним возлагаются на организации, в чьём пользовани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едствами этих организаций, домовладельцев самостоятельно или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 xml:space="preserve">со специализированными организациями под </w:t>
      </w:r>
      <w:r>
        <w:rPr>
          <w:bCs/>
          <w:sz w:val="28"/>
          <w:szCs w:val="28"/>
        </w:rPr>
        <w:t xml:space="preserve">контролем </w:t>
      </w:r>
      <w:r>
        <w:rPr>
          <w:sz w:val="28"/>
          <w:szCs w:val="28"/>
        </w:rPr>
        <w:t>местной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0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1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Вывоз отходов осуществляется с территорий ежедневно согласно графика, утверждённого обслуживающей организац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8"/>
          <w:szCs w:val="28"/>
        </w:rPr>
        <w:t xml:space="preserve">электропередач. В </w:t>
      </w:r>
      <w:r>
        <w:rPr>
          <w:sz w:val="28"/>
          <w:szCs w:val="28"/>
        </w:rPr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  <w:sz w:val="28"/>
          <w:szCs w:val="28"/>
        </w:rPr>
        <w:t xml:space="preserve">эксплуатации </w:t>
      </w:r>
      <w:r>
        <w:rPr>
          <w:sz w:val="28"/>
          <w:szCs w:val="28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8"/>
          <w:szCs w:val="28"/>
        </w:rPr>
        <w:t>2.27.</w:t>
        <w:tab/>
        <w:t>Сбор оставленных и брошенных на улицах предметов, создающих помехи дорожному движению, возлагается на организации, обслуживающие данные объекты (занимающиеся уборкой улиц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2.28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на основании постановления (распоряжения) Главы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уб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в весенне-лет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полив и подметание проезжей части улиц, тротуаров, площадей, скашивание высокого травостоя на прилегающих к объектам благоустройства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Главы сельского поселения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борка проезжей части улиц и площадей от песка, пыли, мусора  производится в соответствии с графиком, утверждённым обслуживающей организаци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Убор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убор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шлаком или песко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Главы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  площадях,   набережных и   скверах   с   последующей вывоз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ширины улицы и характера движения на ней валы могут укладываться либо н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 Посыпка шлаком или песком производится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Тротуары посыпаются сухим песк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8"/>
          <w:szCs w:val="28"/>
        </w:rPr>
        <w:t>4.8.</w:t>
        <w:tab/>
        <w:t xml:space="preserve">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начинаются немедленно с начала снегопада и производятся, в первую очередь, с проезжих улиц, автобусных   трасс,   мостов и   плотин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    Общие     требования     к     содержанию    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1. Содержание элементов   внешнего   благоустройства,   включая работы по восстановлению и ремонту памятников, стел, обелис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ацию содержания иных элементов внешнего благоустройства осуществляет местная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 xml:space="preserve">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Строительные площадки должны быть огорожены по всему</w:t>
        <w:br/>
        <w:t>периметру плотным забором установленного образца. В ограждениях должно</w:t>
        <w:br/>
        <w:t>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z w:val="28"/>
          <w:szCs w:val="28"/>
        </w:rPr>
        <w:t>5.2.2.</w:t>
        <w:tab/>
        <w:t>Организации, эксплуатирующие световые рекламы и вывески,</w:t>
        <w:br/>
        <w:t>обязаны ежедневно включать их с наступлением темного времени суток и</w:t>
        <w:br/>
        <w:t>выключать не ранее времени отключения уличного освещения, но не позднее</w:t>
        <w:br/>
        <w:t xml:space="preserve">наступления светового дня, обеспечивать </w:t>
      </w:r>
      <w:r>
        <w:rPr>
          <w:bCs/>
          <w:sz w:val="28"/>
          <w:szCs w:val="28"/>
        </w:rPr>
        <w:t>своевремен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у</w:t>
        <w:br/>
        <w:t>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Витрины должны быть оборудованы специальными</w:t>
        <w:br/>
        <w:t>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На главных улицах должна быть обеспечена горизонтальная</w:t>
        <w:br/>
        <w:t>освещенность витрины, равная 500 люксам, на всех остальных улицах - 200</w:t>
        <w:br/>
        <w:t>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чистку от объявлений опор уличного</w:t>
        <w:br/>
        <w:t>освещения,  цоколя зданий, заборов и других сооружений осуществля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>Размещение и эксплуатация средств наружной рекламы</w:t>
        <w:br/>
        <w:t>осуществляются в порядке, установленном решением представительного</w:t>
        <w:br/>
        <w:t>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Физические или юридические лица обязаны содержать малые</w:t>
        <w:br/>
        <w:t>архитектурные формы, производить их ремонт и окраску, согласовывая</w:t>
        <w:br/>
        <w:t>колеры с местной администрацией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у металлических опор фонарей уличного освещения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4. Ремонт и содержание зданий и соору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ind w:left="0" w:firstLine="709"/>
        <w:jc w:val="both"/>
        <w:rPr/>
      </w:pPr>
      <w:r>
        <w:rPr>
          <w:sz w:val="28"/>
          <w:szCs w:val="28"/>
        </w:rPr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ы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</w:t>
        <w:br/>
        <w:t>и т. п.) без получения соответствующего разрешения местной</w:t>
        <w:br/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  <w:t>5.4.5.</w:t>
        <w:tab/>
        <w:t>Запрещается загромождение и засорение дворовых территорий</w:t>
        <w:br/>
        <w:t>металлическим ломом, строительным и бытовым мусором, домашней</w:t>
        <w:br/>
        <w:t>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5.4.6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</w:t>
        <w:br/>
        <w:t>образца, а на угловых домах - названия пересекающихся улиц; исправное</w:t>
        <w:br/>
        <w:t>электроосвещение во дворах, у подъездов, на прилегающих территориях и</w:t>
        <w:br/>
        <w:t>включать его с наступлением темноты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сельского поселения в пределах средств, предусмотренных в бюджете</w:t>
        <w:br/>
        <w:t>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</w:t>
        <w:br/>
        <w:t>содержание и сохранность зеленых насаждений, находящихся на этих</w:t>
        <w:br/>
        <w:t>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>Новые посадки деревьев и кустарников на территории улиц,</w:t>
        <w:br/>
        <w:t>площадей, парков, скверов и кварталов многоэтажной застройки, цветочное</w:t>
        <w:br/>
        <w:t>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вредителями и болезнями растений, скашивание трав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5. На площадях зеленых насаждений в черте населенного пункта 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амейки, столики, огра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ть автотранспортные средства, стирать белье, а также купать</w:t>
        <w:br/>
        <w:t>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 без привязи или без надзо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раивать свалки мусора, снега и льда, сбрасывать снег с крыш на</w:t>
        <w:br/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</w:t>
        <w:br/>
        <w:t>сохранность деревьев и кустар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гуливать и отпускать с поводка собак в парках, лесопарках, скверах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жигать листву и </w:t>
      </w:r>
      <w:r>
        <w:rPr>
          <w:bCs/>
          <w:sz w:val="28"/>
          <w:szCs w:val="28"/>
        </w:rPr>
        <w:t xml:space="preserve">мусор </w:t>
      </w:r>
      <w:r>
        <w:rPr>
          <w:sz w:val="28"/>
          <w:szCs w:val="28"/>
        </w:rPr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6.6. з</w:t>
      </w:r>
      <w:r>
        <w:rPr>
          <w:sz w:val="28"/>
          <w:szCs w:val="28"/>
        </w:rPr>
        <w:t>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6.7. </w:t>
      </w:r>
      <w:r>
        <w:rPr>
          <w:sz w:val="28"/>
          <w:szCs w:val="28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За вынужденный снос крупномерных деревьев и кустарников,</w:t>
        <w:br/>
        <w:t>связанных с застройкой или прокладкой подземных коммуникаций, берется</w:t>
        <w:br/>
        <w:t>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Выдача разрешения на снос деревьев и кустарников производится</w:t>
        <w:br/>
        <w:t>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 восстановительной стоимости зеленых насаждений и место посадок </w:t>
      </w:r>
      <w:r>
        <w:rPr>
          <w:b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</w:t>
      </w:r>
      <w:r>
        <w:rPr>
          <w:bCs/>
          <w:sz w:val="28"/>
          <w:szCs w:val="28"/>
        </w:rPr>
        <w:t xml:space="preserve">уничтоженных </w:t>
      </w:r>
      <w:r>
        <w:rPr>
          <w:sz w:val="28"/>
          <w:szCs w:val="28"/>
        </w:rPr>
        <w:t>наса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     зданий,      производится      местной      администраци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</w:t>
        <w:br/>
        <w:t>поставить в известность местную администрацию муниципального</w:t>
        <w:br/>
        <w:t>образования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</w:t>
        <w:tab/>
        <w:t>Разрешение на вырубку сухостоя выдается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Содержание и эксплуатация доро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груза волок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расывание при </w:t>
      </w:r>
      <w:r>
        <w:rPr>
          <w:bCs/>
          <w:sz w:val="28"/>
          <w:szCs w:val="28"/>
        </w:rPr>
        <w:t>погрузочно-разгрузо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х на улицах рельсо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sz w:val="28"/>
          <w:szCs w:val="28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. Освещение территории муниципальных образов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9. Проведение работ при строительстве, ремонте, реконструк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Работы, связанные с разрытием грунта или вскрытием дорожных</w:t>
        <w:br/>
        <w:t>покрытий (прокладка, реконструкция или ремонт подземных коммуникаций,</w:t>
        <w:br/>
        <w:t>забивка свай и шпунта, планировка грунта, буровые работы) производятся</w:t>
        <w:br/>
        <w:t>только при наличии письменного разрешения (ордера на проведение</w:t>
        <w:br/>
        <w:t>земляных работ), выданного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Разрешение на производство работ по строительству,</w:t>
        <w:br/>
        <w:t>реконструкции, ремонту коммуникаций выдается местной администрацией</w:t>
        <w:br/>
        <w:t>муниципального образования при предъявлении; проекта проведения работ,</w:t>
        <w:br/>
        <w:t>согласованного с заинтересованными службами, отвечающими за</w:t>
        <w:br/>
        <w:t>сохранность инженерных коммуникаций; схемы движения транспорта и</w:t>
        <w:br/>
        <w:t>пешеходов, согласованной с ГИБДД; условий производства работ,</w:t>
        <w:br/>
        <w:t>согласованных с местной администрацией муниципального образования;</w:t>
        <w:br/>
        <w:t>календарного графика производства работ, а также соглашения с</w:t>
        <w:br/>
        <w:t>собственником или уполномоченным им лицом о восстановлении</w:t>
        <w:br/>
        <w:t>благоустройства земельного участка, на территории которого будут</w:t>
        <w:br/>
        <w:t>проводиться работы по строительству, реконструкции, ремонту</w:t>
        <w:br/>
        <w:t>коммуни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напорных коммуникации под проезжей частью улиц не допускает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 Прокладка подземных коммуникаций под проезжей частью улиц,</w:t>
        <w:br/>
        <w:t>проездами, а также под тротуарами допускается соответствующими</w:t>
        <w:br/>
        <w:t>организациями при условии восстановления проезжей части автодороги</w:t>
        <w:br/>
        <w:t>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В целях исключения возможного разрытия вновь построенных</w:t>
        <w:br/>
        <w:t>(реконструированных) улиц, скверов все организации, которые в</w:t>
        <w:br/>
        <w:t>предстоящем году должны осуществлять работы по строительству и</w:t>
        <w:br/>
        <w:t>реконструкции подземных сетей, обязаны в срок до 1 ноября</w:t>
        <w:br/>
        <w:t>предшествующего строительству года сообщить в местную администрацию</w:t>
        <w:br/>
        <w:t>муниципального образования о намеченных работах по прокладке</w:t>
        <w:br/>
        <w:t>коммуникаций с указанием предполагаемых сроков производства рабо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Сроки   производства   работ  устанавливаются   в   соответствии   с</w:t>
        <w:br/>
        <w:t xml:space="preserve">действующими нормами продолжительности строительства согласно </w:t>
      </w:r>
      <w:r>
        <w:rPr>
          <w:bCs/>
          <w:sz w:val="28"/>
          <w:szCs w:val="28"/>
        </w:rPr>
        <w:t>СН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8"/>
          <w:szCs w:val="28"/>
        </w:rPr>
        <w:t>проклад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9. До начала производства работ по разрытию необходимо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59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8"/>
          <w:szCs w:val="28"/>
        </w:rPr>
        <w:t>на расстоя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менее чем 200 метров друг от д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3. В случаях, когда производство работ связано с закрытием, изменением маршрутов движения транспорта, поместить соответствующие объявления в печати с указанием сроков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9.4. Оформить в установленном порядке и осуществить снос или пересадку зеленых насаждений. В случае, когда при ремонте или     реконструкции подземных коммуникаций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0. </w:t>
        <w:tab/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 (масштабной схеме привязки к местност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8.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8"/>
          <w:szCs w:val="28"/>
        </w:rPr>
        <w:t xml:space="preserve">ремонтно-восстановительные </w:t>
      </w:r>
      <w:r>
        <w:rPr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bCs/>
          <w:sz w:val="28"/>
          <w:szCs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, должны быть устранены организациями, </w:t>
      </w:r>
      <w:r>
        <w:rPr>
          <w:bCs/>
          <w:sz w:val="28"/>
          <w:szCs w:val="28"/>
        </w:rPr>
        <w:t xml:space="preserve">получившими </w:t>
      </w:r>
      <w:r>
        <w:rPr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 - 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Содержание животных в муниципальном образован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Выпас сельскохозяйственных животных осуществляется на</w:t>
        <w:br/>
        <w:t>специально отведенных местной администрацией муниципального</w:t>
        <w:br/>
        <w:t>образования местах выпаса под наблюдением владельца или</w:t>
        <w:br/>
        <w:t>уполномоченного им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8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10.7.</w:t>
        <w:tab/>
        <w:t>Порядок содержания домашних животных на территории</w:t>
        <w:br/>
        <w:t>муниципального образования устанавливается решением представительного</w:t>
        <w:br/>
        <w:t xml:space="preserve">орган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. Особые требования к доступности среды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sz w:val="28"/>
          <w:szCs w:val="28"/>
        </w:rPr>
        <w:t>12.1.</w:t>
        <w:tab/>
        <w:t>Праздничное оформление территории муниципального образования выполняется по решению администрации сельского поселения 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8"/>
          <w:szCs w:val="28"/>
        </w:rPr>
        <w:t>12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12.3.</w:t>
        <w:tab/>
        <w:t xml:space="preserve">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</w:t>
        <w:tab/>
        <w:t>Концепция праздничного оформления определяется программой</w:t>
        <w:br/>
        <w:t>мероприятий и схемой размещения объектов и элементов праздничного</w:t>
        <w:br/>
        <w:t>оформления, утверждаемыми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>При изготовлении и установке элементов праздничного</w:t>
        <w:br/>
        <w:t>оформления запрещается снимать, повреждать и ухудшать видимость</w:t>
        <w:br/>
        <w:t>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sz w:val="28"/>
          <w:szCs w:val="28"/>
        </w:rPr>
        <w:t>13.1.   Администрация сельского поселения, ее структурные подразд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 xml:space="preserve"> В случае выявления фактов нарушений Правил уполномочен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их должностные лица вправ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sz w:val="28"/>
          <w:szCs w:val="28"/>
        </w:rPr>
        <w:t>- обратиться в суд с заявлением (исковым заявлением) о признании</w:t>
        <w:br/>
        <w:t>незаконными действий (бездействия) физических и (или) юридических лиц,</w:t>
        <w:br/>
        <w:t>нарушающих Правила, и о возмещении ущерба,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 xml:space="preserve"> Лица, допустившие нарушение Правил, несут ответственность в</w:t>
        <w:br/>
        <w:t>соответствий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ред, причине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8:00Z</dcterms:created>
  <dc:creator>6</dc:creator>
  <dc:description/>
  <cp:keywords/>
  <dc:language>en-US</dc:language>
  <cp:lastModifiedBy>Пользователь</cp:lastModifiedBy>
  <cp:lastPrinted>2012-04-12T15:28:00Z</cp:lastPrinted>
  <dcterms:modified xsi:type="dcterms:W3CDTF">2012-05-03T10:17:00Z</dcterms:modified>
  <cp:revision>9</cp:revision>
  <dc:subject/>
  <dc:title/>
</cp:coreProperties>
</file>