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ПОБЕД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30  марта 2011 г.</w:t>
        <w:tab/>
        <w:t>№ 126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 </w:t>
      </w:r>
      <w:r>
        <w:rPr>
          <w:bCs/>
          <w:color w:val="000000"/>
        </w:rPr>
        <w:t xml:space="preserve">Об       утверждении       Полож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х      землепользова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градостроительства на территор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          образова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обединское  сельское поселение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both"/>
        <w:rPr>
          <w:color w:val="000000"/>
        </w:rPr>
      </w:pPr>
      <w:r>
        <w:rPr/>
        <w:t>В соответствии  с Федеральным  Законом от 06 октября 2003г № 131-ФЗ «Об общих принципах организации местного самоуправления в Российской Федерации», Градостроительного Кодекса РФ, Земельного Кодекса РФ, Конституции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РЕШИЛ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Утвердить положение « О 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х землепользования и градостроительства на территории муниципального образования Побединского сельского поселения»,согласно приложению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Данное постановление подлежит обнародованию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  <w:t xml:space="preserve">Председатель Совета </w:t>
      </w:r>
    </w:p>
    <w:p>
      <w:pPr>
        <w:pStyle w:val="Normal"/>
        <w:ind w:firstLine="300"/>
        <w:jc w:val="both"/>
        <w:rPr/>
      </w:pPr>
      <w:r>
        <w:rPr/>
        <w:t>Побединского сельского поселения</w:t>
        <w:tab/>
        <w:tab/>
        <w:tab/>
        <w:tab/>
        <w:tab/>
        <w:tab/>
        <w:t>А.Е.Ермолаев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ab/>
        <w:tab/>
        <w:tab/>
        <w:tab/>
        <w:tab/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  <w:t xml:space="preserve">ПРИЛОЖЕНИЕ </w:t>
      </w:r>
    </w:p>
    <w:p>
      <w:pPr>
        <w:pStyle w:val="ConsTitle"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b w:val="false"/>
          <w:caps/>
          <w:sz w:val="16"/>
          <w:szCs w:val="16"/>
        </w:rPr>
        <w:tab/>
        <w:tab/>
        <w:tab/>
        <w:tab/>
        <w:tab/>
        <w:tab/>
        <w:tab/>
        <w:tab/>
        <w:t>к решению совета  пОБЕДИНСКОГО</w:t>
      </w:r>
    </w:p>
    <w:p>
      <w:pPr>
        <w:pStyle w:val="ConsTitle"/>
        <w:spacing w:lineRule="auto" w:line="360"/>
        <w:ind w:left="7080" w:right="0" w:hanging="0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  <w:t xml:space="preserve">СЕЛЬСКОГО ПОСЕЛЕНИЯ </w:t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  <w:t>от 30.03.2011 № 126</w:t>
      </w:r>
    </w:p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землепользования и застройки на территории муниципального образования «Побединское сельское поселение»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hanging="0"/>
        <w:rPr/>
      </w:pPr>
      <w:r>
        <w:rPr>
          <w:b/>
          <w:lang w:val="en-US"/>
        </w:rPr>
        <w:t>I</w:t>
      </w:r>
      <w:r>
        <w:rPr>
          <w:b/>
        </w:rPr>
        <w:t>. ОБЩАЯ ЧАСТЬ</w:t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.1. Положение разработано с учетом генерального плана муниципального образования «Побединское сельское поселение»– основного градостроительного документа, определяющего в интересах населения на современном этапе и на перспективу условия формирования среды жизнедеятельности, направления и границы развития его территорий, зонирование, развитие инженерной, транспортной и социальной инфраструктур, требования к сохранению объектов культурного наследия, зон особо охраняемых природных территорий, садоводческих и огороднических земельных участков, а также в соответствии с утвержденными градостроительными документам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.2. Положение устанавливает порядок осуществления градостроительной деятельности в части предоставления земельных участков для строительства, использования и изменения объектов недвижимости на территории муниципального образования и распространяется на всех участников предпроектной, проектной и строительной деятельност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firstLine="540"/>
        <w:rPr>
          <w:b/>
          <w:b/>
        </w:rPr>
      </w:pPr>
      <w:r>
        <w:rPr>
          <w:b/>
        </w:rPr>
        <w:t>2. Порядок подготовки, утверждения и внесения изменений в правила землепользования и застройки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1. Подготовка проекта правил землепользования и застройки, утверждение правил и внесение в них изменений осуществляется в соответствии с Градостроительным кодексом Российской Феде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2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3.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4.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(далее – комиссия)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5. Правила землепользования и застройки утверждаются представительным органом местного самоуправ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6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муниципального образования в сети "Интернет"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7. Внесение изменений в правила землепользования и застройки осуществляется в порядке, предусмотренном для подготовки и утверждения правил землепользования и застройк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8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генеральный план поселения или схему территориального планирования муниципального района изменен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ложения о внесении изменений в правила землепользования и застройки в комиссию направляются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межселенных территориях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9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, изменений в правила землепользования и застройки или об отклонении такого предложения с указанием причин отклонения, и в течении указанного  срока  направляет это заключение главе местной админист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2.10. Глава местной администрации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</w:rPr>
        <w:t>3. Виды территориальных зон и общие требования к их застройке и реконструкции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. Генеральным планом,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, их границы, а также градостроительные регламенты для каждой территориальн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2. По функциональному назначению территориальные зоны подразделяются на следующие виды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ые з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о-деловые з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изводственные з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инженерной и транспортной инфраструктур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сельскохозяйственного ис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рекреационного на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особо охраняемых территор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специального на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военных объектов, иные зоны режимных территори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3. Жилые зоны предназначены для застройки многоквартирными жилыми домами разной этажности, индивидуальными жилыми домами с приусадебными земельными участками, а также для жилой застройки иных вид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 жилых зонах размещаются объекты социального и культурно-бытового обслуживания населения, допускается строительство иных объектов, связанных с проживанием  граждан и не оказывающих негативного воздействия на окружающую среду. К жилым зонам также относятся территории для ведения садоводства, огородничества и дачного хозяйства, расположенные в пределах муниципального образов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4. В состав общественно-деловых зон включаются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делового, общественного и коммерческого на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размещения объектов социального и коммунально-бытового на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о-деловые зоны иных вид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 перечень объектов капитального строительства, разрешенных для размещения в общественно-деловых зонах, включаются жилые дома, гостиницы, подземные или многоэтажные гараж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5. Производственные зоны предназначены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транспорта, путей сообщений между поселениям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 санитарно-защитных зонах промышленных, транспортных, коммунальных и складских объектов не допускается новое строительство жилых домов, дошкольных образовательных учреждений, общеобразовательных учреждений, учреждений здравоохранения и отдыха, физкультурно-оздоровительных и спортивных сооружений, садоводческих, дачных и огороднических кооперативов, а также производственных объектов сельскохозяйственной продук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изводственные предприятия, предусмотренные к выносу в соответствии с генеральным планом муниципального образования, должны быть перепрофилированы, реконструированы и технологически переоснащены и усовершенствованы или перенесены на другие площадк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изводственные предприятия разрабатывают и утверждают в установленном порядке проекты санитарно-защитных зон и обеспечивают их реализацию, в том числе расселение жителей жилых домов, попадающих в санитарно-защитные зоны, за счет средств этих предприяти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6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речного, воздушного и трубопроводного транспорта, связи, инженерного оборудов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отвращение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государственными нормативами и правилами, а также специальными планировочными, конструктивными и технологическими мероприятиям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7. В состав зон сельскохозяйственного использования включаются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 сельскохозяйственных угодий – пашни, сенокосы, пастбища, залежи, земли, занятые многолетними насаждениями (садами, виноградниками и другим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ы, занятые объектами сельскохозяйственного назначения и предназначенные для ведения сельского хозяйства, дачного хозяйства, огородничества, садоводства, личного подсобного хозяйства, развития объектов сельскохозяйственного назначе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 состав территориальных зон, устанавливаемых в границах черты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8. В состав зон рекреационного назначения включаются зоны в границах территорий, занятых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9. В состав территориальных зон включаются зоны особо охраняемых территорий. В зоны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1. Зоны военных объектов и иные зоны режимных территорий используются для размещения объектов, в отношении территорий которых устанавливается особый режим использов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2. Застройка территориальных зон должна осуществляться в соответствии с утвержденной документацией по планировке территории, по согласованной и утвержденной в установленном порядке разрешительной и проектной документации на строительство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3. В случае возведения объектов на территории, занятой зданиями, принадлежащими юридическим или физическим лицам, заказчик на основе проектных решений обязан в установленном законодательством порядке осуществить их снос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4. 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, в том числе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раницы предоставленных под строительство земельных участков, определенные документами на землепользовани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расные линии застрой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линии регулирования застрой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раницы охранных зон, зафиксированные в утвержденной градостроительной документ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перечные профили улиц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5. 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6. Поперечные профили улиц разрабатываются в проектах планировки или в специальных проектах. Они отражают наземное и подземное содержание улиц и являются составной частью документации красных линий застройк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>4. Предоставление земельных участков для строительства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1. Предоставление земельных участков для строительства объектов недвижимости осуществляется в соответствии с генеральным планом муниципального образования, проектами планировки и застройки территорий, другой документацией по планировке территори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2. Предоставление земельных участков для строительства осуществляется местной администрацией с проведением работ по их формированию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ез предварительного согласования мест размещения объек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 предварительным согласованием мест размещения объект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3.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4. Предоставление земельных участков для строительства с предварительным согласованием мест размещения объектов осуществляется в аренду, а государственным и муниципальным учреждениям, федеральным казенным предприятиям, органам государственной власти в постоянное (бессрочное) пользование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5. Предоставление земельных участков для строительства без предварительного согласования места размещения объекта осуществляется местной администрацией при наличии утвержденной документации по планировке территории в следующем порядке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5.1. Проведение работ по формированию земельного участка с обязательной публикацией сообщения о проведении торгов (конкурсов, аукционов) или о приеме заявлений о предоставлении земельных участков без проведения торгов (конкурсов, аукционов)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5.2. Проведение государственного кадастрового учета земельного участк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5.3. 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5.4.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6. Предоставление земельного участка для строительства с предварительным согласованием места расположения объекта осуществляется местной администрацией</w:t>
      </w:r>
      <w:r>
        <w:rPr>
          <w:color w:val="FF0000"/>
        </w:rPr>
        <w:t xml:space="preserve"> </w:t>
      </w:r>
      <w:r>
        <w:rPr/>
        <w:t>в следующем порядке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6.1. Выбор земельного участка для строительства и принятие в соответствии с действующим законодательством решения о предварительном согласовании места размещения объек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6.2. Государственный кадастровый учет земельного участк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6.3. Принятие решения о предоставлении земельного участка для строительств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7. Выбор земельного участка для строительства осуществляется в соответствии с Земельным кодексом Российской Феде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8. Земельные участки для жилищного строительства из земель, находящихся в муниципальной собственности, предоставляются в собственность или в аренду без предварительного согласования места размещения объек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9.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я, установленного Земельным кодексом Российской Феде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10. Земельные участки для их комплексного освоения в целях жилищного строительства, которое включает в себя подготовку документации по планировке территории, выполнение работ по обустройству территории посредством строительства объектов инженерной инфраструктуры, осуществление жилищного и иного строительства в соответствии с видами разрешенного использования, из земель, находящихся в муниципальной собственности, предоставляются в аренду без предварительного согласования места размещения объек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4.11. Предоставление в аренду земельного участка для его комплексного освоения в целях жилищного строительства осуществляется на аукционе в порядке, установленном Земельным кодексом Российской Феде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  <w:t>5. Объекты жилищно-гражданского, производственного и иного назначения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5.1. Основанием для начала строительства объектов жилищно-гражданского, производственного и иного назначения является наличие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авового акта главы местной администрации о предоставлении земельного участка или протокола о результатах торг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окумента о праве на землепользовани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ектной документации на строительств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азрешения на выполнение строительно-монтажных работ органом исполнительной власти, уполномоченным на осуществление государственного строительного надзор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5.2. Проектирование и строительство объектов должно осуществляться комплексно, с учетом градостроительных особенностей прилегающих территорий и существующей застройки. Строительство на территориях школ и детских дошкольных учреждений объектов, не связанных с учебно-воспитательным процессом, запрещаетс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5.3. Изменение назначения объектов социального и культурно-бытового обслуживания населения, которое влечет за собой снижение установленного государственными градостроительными нормативами и правилами уровня обслуживания населения, не допускается. При реконструкции объектов изменение их назначения осуществляется на основании решения главы местной админист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5.4. Предусмотренный проектом снос объектов недвижимости на предоставленном для строительства земельном участке осуществляется за счет средств заказчик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 xml:space="preserve">5.5. Заказчик может вносить изменения в утвержденный проект объекта, находящегося в стадии строительства или реконструкции, с согласия проектной организации и автора проекта, а в случае изменений требований архитектурно-планировочного задания или других исходных документов – после согласования с органами и службами, выдавшими эти документы.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>6. Объекты благоустройства и озеленения рекреационных зон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6.1. Благоустройство и озеленение территорий рекреационных зон (парков, скверов, бульваров, площадей, улиц и транспортных магистралей, набережных и других общих мест отдыха), а также их реконструкция осуществляются в соответствии с утвержденной документацией по планировке территор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6.2. Благоустройство и озеленение территорий жилых микрорайонов и кварталов, объектов социального, культурно-бытового назначения и других объектов определяются проектами застройки и проектной документацией на отдельные объекты, согласованной в установленном порядке. Приемка в эксплуатацию объектов без выполнения этих видов работ не допускается.</w:t>
      </w:r>
    </w:p>
    <w:p>
      <w:pPr>
        <w:pStyle w:val="ConsNormal"/>
        <w:spacing w:lineRule="auto" w:line="360"/>
        <w:ind w:right="0" w:hanging="0"/>
        <w:rPr/>
      </w:pPr>
      <w:r>
        <w:rPr/>
      </w:r>
    </w:p>
    <w:p>
      <w:pPr>
        <w:pStyle w:val="ConsNormal"/>
        <w:spacing w:lineRule="auto" w:line="360"/>
        <w:ind w:right="0" w:hanging="0"/>
        <w:rPr/>
      </w:pPr>
      <w:r>
        <w:rPr/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>7. Объекты инженерного обеспечения и транспорта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1. Инженерные коммуникации проектируются в соответствии с утвержденными генеральными схемами развития водоснабжения, канализации, теплоснабжения, ливневой канализации, телефонизации, радиофикации и газоснабже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2. Прокладка магистральных коммуникаций должна производиться подземным способом по территориям транспортных магистралей и улиц, а также другим территориям, специально предоставленным для этих цел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еста прокладки коммуникаций по улицам и транспортным магистралям определяются их поперечными профилям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3. При проектировании и строительстве магистральных коммуникаций не допускается их прокладка под проезжей частью улиц и  магистрал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4. Прокладка магистральных инженерных коммуникаций на территории участков школьных, дошкольных и медицинских учреждений не допускаетс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5. При прокладке коммуникаций по благоустроенным территориям в проектах должны заклады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6. Владельцы подземных, наземных и надземных коммуникаций обязаны иметь достоверную и полную документацию по принадлежащим им сетям и сооружениям и в установленные сроки передавать в местную администрацию все изменения, связанные с их проектированием, строительством и эксплуатаци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и прокладке сетей производитель работ обязан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извести разбивку в натуре осей прокладываемых трасс инженерных коммуникаций в соответствии с рабочими чертежам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о приемки в эксплуатацию проложенных трасс инженерных коммуникаций выполнить исполнительную съемку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7. В целях обеспечения нормативной долговечности металлических трубопроводов, кроме пассивной защиты их от коррозии, предусматривается электрохимическая защита от блуждающих токов, проектирование и строительство которой должно осуществляться организациями, имеющими соответствующую лицензию, а эксплуатация – специализированной службо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8. Возведение, расширение и реконструкция транспортной сети осуществляются в соответствии с генеральной схемой развития муниципального транспорта, на основании документации, разработанной проектной организацией, имеющей соответствующую лицензию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7.9. Устройство новых и реконструкция действующих транспортных коммуникаций (автомобильных дорог, трамвайных путей, троллейбусных линий) должны осуществляться комплексно, одновременно с прокладкой новых и реконструкцией существующих инженерных коммуникаци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 проектах магистралей необходимо закладывать комплекс мероприятий по снижению уровня шума и загазованности в жилых зонах от автомобильного транспор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  <w:t>8. Гаражи и стоянки личного автотранспорта, коллективные овощехранилища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8.1. Основными видами хранения автотранспорта принимаются крытые и открытые площадки-стоянки, подземные, надземные многоэтажные гаражи манежного типа. Для организации площадок-стоянок могут быть использованы цокольные и подвальные этажи здани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8.2. Размещение гаражей-стоянок личного и служебного легкового автотранспорта должно осуществляться на территориях, предусмотренных градостроительной и проектной документацией, утвержденной в установленном порядке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8.3. Объемно-планировочные решения гаражей и стоянок определяются архитектурно-планировочным заданием и проектной документацией в зависимости от особенностей участка строительства (условия подъезда, выезда, характера застройки и др.)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8.4. В жилых районах и микрорайонах предусматривается размещение коллективных подземных овощехранилищ для хранения населением сельскохозяйственных продуктов. Овощехранилища в виде подземных сооружений размещаются на дворовых территориях в соответствии с действующими нормативами и на основании проектной документации, утвержденной в установленном порядке.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ые требования</w:t>
      </w:r>
    </w:p>
    <w:p>
      <w:pPr>
        <w:pStyle w:val="Cons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>9. Внешнее оформление территории муниципального образования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9.1. Внешнее благоустройство, освещение улиц и площадей, набережных, подсветка зданий и сооружений, произведений скульптуры, реклама, газосветные установки, оформление витрин, вывески, указатели, ограждения, размещение оборудования и малых архитектурных форм, объектов мелкорозничной торговли, праздничное оформление территории муниципального образования, ремонт и покраска фасадов зданий осуществляются по проектам, разработанным на основании архитектурно-художественных и технических заданий на конструктивное решение, согласованных в местной админист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9.2. Персональную ответственность за исполнение в натуре архитектурно-художественной части проекта и конструктивное решение несет заказчик объекта. Объект не подлежит приемке в эксплуатацию, если он не соответствует проекту, согласованному местной администраци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9.3. При проведении указанных в подпункте 9.1. видов работ необходимо учитывать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исторически сложившийся облик характерных ансамблей застройки, восстановление архитектурных деталей при проведении ремонтных работ, масштабное и соподчиненное включение в эти ансамбли новых современных элемен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омплексный подход к проектированию цветового решения фасадов, установки газосветной и рисованной рекламы, ночного декоративного освещения, праздничного оформления отдельных районов, улиц и архитектурных ансамбл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9.4. Все виды работ, в том числе указанные в подпункте 9.1, на объектах культурного наследия, а также в зонах регулирования застройки и хозяйственной деятельности и зонах охраняемого природного ландшафта осуществляются по проектам, дополнительно согласованным со специально уполномоченным государственным органом охраны памятников истории и культур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9.5. Для отделки фасадов существующей застройки должны применяться долговечные высококачественные материалы и красител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9.6. Размещение и архитектурно-художественное решение временных объектов (киосков, павильонов, площадок и др.) согласовывается с местной администрацией и осуществляется в соответствии со специальным положением, утвержденным главой  местной админист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9.7. К работе по оформлению эстетического облика поселения привлекаются творческие союзы архитекторов, дизайнеров, художник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  <w:t>10. Охрана объектов культурного наследия (памятников истории и культуры) и застройка в зонах охраны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0.1. Особый порядок осуществления градостроительной деятельности на территории муниципального образования устанавливается в случаях, когда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ъект является объектом культурного наследия (памятником истории и культуры), или выявленным объектом культурного наследия, или объектом, обладающим признаками объекта культурного наслед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ъект находится в зоне охраны объектов культурного наслед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хранная зона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0.2. Все объекты, отнесенные согласно действующему законодательству к объектам культурного наследия (памятникам истории и культуры), включаютс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На топографической основе для проектирования и строительства в соответствии с проектом зон охраны объектов культурного наследия и по согласованию с государственным специально уполномоченным органом охраны объектов культурного наследия должна быть нанесена информация о границах закрепленной за памятником территории, границах его охранной зоны и границах зон регулирования застройки, адресная информац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ля объектов культурного наследия, по которым границы зон охраны еще не утверждены в установленном порядке, государственным специально уполномоченным органом охраны объектов культурного наследия определяются временные границ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0.3. При предоставлении земельных участков под строительство на территории зон регулирования застройки и хозяйственной деятельности разрешительная документация должна согласовываться с государственным специально уполномоченным органом охраны объектов культурного наслед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0.4. Условия и требования к ремонту, консервации, реставрации и приспособлению объектов культурного наследия, выявленных объектов культурного наследия выдаются специально уполномоченным государственным органом охраны объектов культурного наследия в виде ремонтно-реставрационного зад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ектирование и проведение землеустроительных, земляных, строительных, мелиоративных, хозяйственных и иных работ осуществляются при наличии заключения специально уполномоченного государственного органа охраны объектов культурного наследия об отсутствии на территории, подлежащей освоению, объектов, обладающих признаками объекта культурного наслед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0.5. Проекты проведения землеустроительных, земляных, строительных, мелиоративных, хозяйственных и иных работ, перечисленных в пункте 10.1., подлежат согласованию в государственном специально уполномоченном органе охраны объектов культурного наследия. На территории памятника или ансамбля проектирование и проведение каких-либо иных работ, кроме работ по сохранению данного объекта, запрещается. Землеустроительные, земляные, строительные и иные хозяйственные работы, способные прямо или косвенно причинить вред объекту культурного наследия, выявленному объекту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го специально уполномоченного органа охраны объектов культурного наследия и государственной экологической экспертиз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ектирование и выполнение всех видов работ на объектах культурного наследия (памятниках истории и культуры) и в зонах их охраны осуществляются на основании соответствующей лиценз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0.6. При завершении реставрационных и иных работ на объектах культурного наследия (памятниках истории и культуры), выявленных объектах культурного наследия, данные объекты принимаются в эксплуатацию комиссией, возглавляемой представителем государственного специально уполномоченного органа охраны объектов культурного наследия, с участием представителей местной администрации. Представитель государственного специально уполномоченного органа охраны объектов культурного наследия входит в состав комиссии по приемке объекта в эксплуатацию при завершении строительства или реконструкции в зонах регулирования застройки, зонах охраняемого природного ландшаф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иемка в эксплуатацию после проведения ремонтно-реставрационных работ объектов культурного наследия (памятников истории и культуры), выявленных объектов культурного наследия оформляется актом, который составляется по форме, установленной законодательством об охране объектов историко-культурного наследия, и является основанием для внесения изменений в технические паспорта объектов и иную техническую документацию, и подлежит хранению в государственном специально уполномоченном органе охраны объектов культурного наследия.</w:t>
      </w:r>
    </w:p>
    <w:p>
      <w:pPr>
        <w:pStyle w:val="ConsNormal"/>
        <w:spacing w:lineRule="auto" w:line="360"/>
        <w:ind w:right="0" w:hanging="0"/>
        <w:rPr/>
      </w:pPr>
      <w:r>
        <w:rPr/>
      </w:r>
    </w:p>
    <w:p>
      <w:pPr>
        <w:pStyle w:val="ConsNormal"/>
        <w:spacing w:lineRule="auto" w:line="360"/>
        <w:ind w:right="0" w:hanging="0"/>
        <w:rPr/>
      </w:pPr>
      <w:r>
        <w:rPr/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>11. Использование недр и подземных пространств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1.1. Проектирование и строительство объектов в местах залегания полезных ископаемых, а также размещение в указанных местах подземных сооружений допускается с разрешения территориального органа управления государственным фондом недр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1.2. В градостроительную документацию всех видов в соответствии с заданием на ее разработку включаются разделы об охране недр, окружающей природной среды, о рациональном использовании природных ресурсов и землеустройств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1.3. Самовольная застройка площадей залегания полезных ископаемых прекращается органом исполнительной власти, уполномоченным на осуществление государственного строительного надзора без возмещения производственных затрат и затрат по рекультивации территории и демонтажу возведенных объект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>12. Охрана окружающей природной среды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2.1. Разработка документации по планировке территории и проектной документации, строительство и реконструкция территорий, зданий, строений и сооружений должны осуществляться с соблюдением требований охраны окружающей природной среды, экологической безопасности и санитарных правил с учетом состояния территорий поселения и ограничений в области экологической безопасности, установленных территориальными комплексными схемами охраны природы и природопользования, а также с учетом последствий вредного воздействия хозяйственной и иной деятельности на окружающую природную среду и здоровье человек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 составе документации по планировке территории и проектной документации должны быть предусмотрены мероприятия по охране окружающей природной среды, обусловленные заданием на проектирование в соответствии с разрешительной документацией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2.2. При разработке документации по планировке территории должны предусматриваться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онкретные мероприятия по охране и оздоровлению территорий поселения, водного и воздушного бассейнов муниципального образования от загрязнения атмосферными выбросами вредных веществ, производственными стоками и промышленными отходами строящихся и реконструируемых объек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рганизация и благоустройство санитарно-защитных зон производственных предприятий и других объектов, водоохранных зон рек и их притоков, водохранилищ и прочих водоемов на территории муниципального обра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пережающее строительство водо- и воздухоохранных сооружений по отношению к производственным объектам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недрение малоотходных и безотходных, с замкнутым циклом производства, технологий для вновь строящихся и реконструируемых объектов, включающих оборотное водоснабжение, обеспечивающих значительное сокращение выбросов в агрегатосфер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2.3. Собственники, владельцы, пользователи,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, предусмотренные действующим законодательством и документацией по планировке территор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>13. Требования к ведению инженерно-геодезических работ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3.1. Настоящие требования и правила ведения инженерно-геодезических работ для строительства в границах муниципального образования распространяются на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изводство инженерно-геодезических изысканий – топографические рабо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инженерно-геологические изыск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3.2. Все виды инженерных изысканий могут производиться только при наличии лицензии, оформленной в установленном порядке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3.3. Координацию и управление изыскательскими работами на территории муниципального образования осуществляет местная администрация, которая создает фонды хранения топографических и картографических материалов территории и осуществляет деятельность по внесению текущих изменений в них по всем объектам строительства в поселен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Градостроительные регламенты и зонирование </w:t>
      </w:r>
    </w:p>
    <w:p>
      <w:pPr>
        <w:pStyle w:val="Cons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60"/>
        <w:ind w:right="0" w:firstLine="540"/>
        <w:rPr>
          <w:b/>
          <w:b/>
        </w:rPr>
      </w:pPr>
      <w:r>
        <w:rPr>
          <w:b/>
        </w:rPr>
        <w:t>14. Градостроительные  регламенты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2. Градостроительные регламенты устанавливаются с учетом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идов территориальных зон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3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4. Действие градостроительного регламента не распространяется на земельные участк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,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 границах территорий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анятые линейными объектам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5. Земельные участки или объекты капитального строительства, виды разрешенного использования, предельные размеры и предельные (минимальные и (или) максимальные)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6. Реконструкция указанных в пункте 14.5.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 осуществляет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7. В случае, если использование указанных в пункте 14.5.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наложен запрет на использование таких земельных участков и объект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8. Территория муниципального образования делится на территориальные зоны и подзоны, в пределах которых действует градостроительный регламент в виде совокупности параметров и видов использования земельных участков и иных объектов недвижимости, а также допустимых изменений объектов недвижимости.</w:t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14.9. Рекреационная зон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9.1. Природная подзона рекреационн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9.1.1. Разрешенные виды использования земельных участков и временных объектов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леса, лесопар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астки древесно-кустарниковой растительност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ощ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яж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объекты, связанные с организацией отдыха спортивно-оздоровительных мероприятий спорта и туризм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, объекты инженерной инфраструктуры, связанные с эксплуатацией объектов данн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9.1.2. Разрешенные параметры использования земельных участков и временных объектов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онструктивные требования к временным объектам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, необходимых для эксплуатации временных объектов,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временного объек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9.2. Подзона отдыха и оздоровления  рекреационн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9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леса, лесопар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астки древесно-кустарниковой растительност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арки культуры и отдых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етские пар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ые пар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ыставочные пар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ды ботанически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ды по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ды селекцио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ды фруктов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итомники древесных и кустарниковых растен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цветочно-оранжерейные хозяйств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кв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ульва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яж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уды, озера, водохранилища, искусственные декоративные водные сооруж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ные объекты отдых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спортивно-физкультурные сооружения и площад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ые здания и крытые спортивные сооружения и их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ади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ипподромы, мотодромы, автодромы, картодром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ые тренировочные базы, оздоровительные лагер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о-зрелищные з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ъекты культурно-развлекательного назначения (клубы, дома культуры, центры досуга, танцзалы, дискотеки, казино и др.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эстрады, танцплощад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ттракци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анно-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натории, санатории-профилактор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ъекты отдыха и туризма (дома отдыха, лагеря и базы отдыха, пансионаты, центры обслуживания туристов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остиничные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отели, кемпинг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ома-интернаты для инвалидов, престарелых, ветеранов войны и труда, дома-интернаты для дет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сихоневрологические интерна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ультовые объекты (часовни, церкви, соборы, монастыри и другие культовые сооружения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емориальные комплексы, памятники истории и культу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общественного пит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ые убор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стоянки надземные закрытого типа, открытого типа (постоянные и временные), подземные и многоуровневые, общественного пользования вместимостью до 300 автомобилей, предназначенные для обслуживания объектов данной подз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истани, береговые базы маломерного фло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латформ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эксплуатацией объектов данн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9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14.10. Общественно-деловая зон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0.1. Многофункциональная деловая подзона общественно-делов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0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рхив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дания организаций кредитования, страхования и коммерческого назначения (банки, отделения банков и т.п.), административные зд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дания общественных организац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дания органов публичной власти и управления (органы исполнительной и законодательной власти, органы местного самоуправления), суд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информационные цент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ектные и конструкторские организ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научно-исследовательские институ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правления, отделения военных комиссариа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реждения для проведения гражданских обрядов, похоронные бюр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юридические консультации, нотариальные конто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елевизионные и радиостудии без передатчиков и ретранслятор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деления и узлы связи, почтамты, телеграфы, АТС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иблио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узеи и выставочные з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ъекты культурно-развлекательного назначения (клубы, дома культуры, центры досуга, аттракционы, танцзалы, дискотеки, казино и др.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релищные объекты (театры, концертные залы, кинотеатры, цирки и др.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о-зрелищные з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эстрады, танцплощад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ультовые объекты (часовни, церкви, соборы, монастыри и другие культовые сооружения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емориальные комплексы, памятники истории и культу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ынки продовольственных и промышленных товаров, торговые комплексы и цент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розничной торговли (магазины, универмаги, супермаркеты, гипермаркеты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общественного пит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бытового обслужи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ани, банно-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ачечные и химчистки самообслужи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ногофункциональные здания и комплексы, включающие помещения различного назначения, перечисленные в разрешенных видах использования земельных участков и других объектов недвижимости данной подз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лечебно-профилактические учреждения стационарного типа, родильные дом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ликлиники, диспанс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анции скорой медицинской помощ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спортивно-физкультурные сооружения, ипподром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ые здания и крытые сооруж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культурно-спортивные, физкультурно-оздоровительные и 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етские дошкольные учреждения общего типа, специализированные, оздоровительные и объединенные с начальной школо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реждения среднего специального обра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ебные заведения для подготовки и переподготовки рабочих кадр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ысшие учебные завед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нешкольные учрежд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ые здания секцион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ые здания галерейного и коридор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жи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ециализированные жилые дома для инвалид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стоянки надземного закрытого и открытого (постоянные и временные) типа, подземные и многоуровневые, боксового типа вместимостью до 300 автомобил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вокзалы, аэровокзалы, конечные остановки троллейбус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рансагентства, кас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жарные деп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ульвары, скв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ищно-эксплуатационные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дания гостиничных предприят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ые убор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0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0.2. Научно-учебная подзона общественно-делов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0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ысшие учебные завед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реждения среднего специального обра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ебные заведения для подготовки и переподготовки рабочих кадр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рхив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информационные цент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ектные и конструкторские организ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научно-исследовательские институ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иблио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узеи и выставочные з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елевизионные и радиостуд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деления и узлы связи, почтамты, телеграфы, АТС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правления, отделения, 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юридические консультации, нотариальные конто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ультурно-развлекательные объекты (клубы, дома культуры, центры досуга, аттракционы, танцзалы, дискотек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эстрады, танцплощад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емориальные комплексы, памятники истории и культу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розничной торговли (магазины, универмаг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общественного пит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бытового обслужи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ани, банно-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ачечные и мини-химчист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ликлиники, диспанс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культурно-спортивные, физкультурно-оздоровительные и 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нешкольные учрежд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ые здания секцион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ые здания галерейного и коридор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жи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рансагентства, кас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арки культуры и отдых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ульвары и скв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ищно-эксплуатационные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дания гостиничных предприят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ые убор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0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0.3. Лечебная подзона общественно-делов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0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дания для научно-исследовательских медицинских институ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ольниц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оспитал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ликлиники, диспанс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анции скорой медицинской помощ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культурно-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сихоневрологические интерна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жи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остиничные предприятия учреждений здравоохран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, связанные с обслуживанием объектов данной подз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розничной торговли (магазины, универмаг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торговли и предприятий общественного пит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ульвары, скв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эксплуатацией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0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14.11. Жилая зон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1.1. Подзона многоквартирных жилых домов  жил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1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ногоэтажные жилые здания секцион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ногоэтажные жилые здания галерейного и коридор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локированные жилые дом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жи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вощехранилищ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ома-интернаты для престарелых, инвалидов, дома-интернаты для дет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ециализированные жилые дома для инвалид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реждения среднего специального обра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ебные заведения для подготовки и переподготовки рабочих кадр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нешкольные учрежд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культурно-оздоровительные, 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кредитования, страхования и коммерческого назначения (банки, отделения банков и т.п.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юридические консультации, нотариальные конто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елевизионные и радиостудии без передатчиков и ретранслятор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деления и узлы связи, почтамты, телеграфы, АТС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иблио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ультурно-развлекательные объекты (клубы, дома культуры, центры досуга, танцзалы, дискотеки, казино и др.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аттракцион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розничной торговли (магазины, универмаг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общественного пит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бытового обслужи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ани, банно-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ачечные и химчистки самообслужи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одильные дом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ликлиники, диспанс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анции скорой медицинской помощ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аздаточные пункты молочных кухонь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релищные объекты (театры, концертные залы, кинотеатры, цирки и др.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ультовые объекты (часовни, церкви, соборы, монастыр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деления милиции, 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аражи индивидуальные (временные и капитальные), отдельно стоящи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рансагентства, кас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жарные деп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рхив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информационные цент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ые организ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ектные и конструкторские организ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научно-исследовательские институ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узеи и выставочные з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ульвары, скв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изводственные и складские предприятия, для которых не требуется установление санитарно-защитных зон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ищно-эксплуатационные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дания гостиничных предприят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1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1.2. Подзона индивидуальных жилых домов жил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1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локированные жилые дом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индивидуальные жилые дома на 1 – 2 квартиры (с приусадебными участкам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хозяйственные постройки на участках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школы общеобразовательные, специализированные, межшкольные учебно-производственные комбина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реждения среднего специального обра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нешкольные учрежд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ликлиники, диспанс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аздаточные пункты молочных кухонь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ани, банно-оздоровите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ачечные и химчистки самообслужи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розничной торговли (магазины, универмаг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общественного пит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бытового обслуживания непроизводственного характер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кредитования, страхования (отделения банков и страховых организаций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деления связи, почтамты, телеграфы, АТС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иблио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ультовые объекты (часовни, церкви, соборы, монастыр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емориальные комплексы, памятники истории и культу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деления милиции, посты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стоянки вместимостью до 300 легковых автомобилей времен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ды, огороды приусадеб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арки культуры и отдых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ульвары и скв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ищно-эксплуатационные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отели, кемпинг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1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тветствующая плотность населения микрорайона (квартала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этажность до 4 этажей (включительно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 xml:space="preserve">предельные размеры земельных участков, предоставляемых для индивидуального жилищного строительства.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1.3. Подзона сезонного проживания (дачи, сады) жилой 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1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довые строения (дачные земельные участки, садоводческие некоммерческие объединения граждан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илые строения или жилые дома (дачные земельные участки, садоводческие некоммерческие объединения граждан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стройки для содержания животных и птицы частно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розничной торговли (магазины, универмаги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еста для кемпингов, пикников, вспомогательные строения для отдых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яжи, водные объекты отдых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1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этажность садовых и жилых строений – до 2 этажей включительно, жилых домов на данных участках – до 4 этажей включительн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, предоставляемых под строительство.</w:t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14.12. Производственная зона 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изводственные и складские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стоянки надземные закрытого типа, открытого типа (постоянные и временные), подземные и многоуровневые, боксов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заправочные стан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газозаправочные стан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анции технического обслуживания легковых автомобилей, мойки автомобил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жарные деп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дминистративные зд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кредитования, страхования и коммерческого назначения (банки, отделения банков и т.п.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ектные и конструкторские организ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научно-исследовательские институты и лаборатор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правления промышленных предприят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правления, отделения, посты милиции, ГИБДД, военные комиссариа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елевизионные и радиостуд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анции радиовещания и телевид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деления и узлы связи, почтамты, телеграфы, АТС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розничной торговли (магазины, универмаги, супермаркеты, гипермаркеты, мелкооптовые рынки, рынки продовольственных и промышленных товаров, торговые комплексы и центры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птовые рын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общественного пит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бытового обслужи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абрики-химчистки, мини-химчистки, фабрики-прачечные, банно-прачечные комбина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ликлиники, диспанс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дстанции скорой помощ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ебные заведения для подготовки и переподготовки рабочих кадр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ГЭС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оловные сооружения водозабора и водоочист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еплоэлектроцентрали, котельные, тепловые электростан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чистные сооружения канализ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хранилища промышленных отход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эродромы, аэропор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ечные порты, речные вокзалы, пристани, шлюз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вокз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бусные, троллейбусные, трамвайные парки, таксомоторные пар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арки грузового автомобильного транспорта, спец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ощадки транзитного транспорта с местами хранения автобусов, грузовиков, легковых автомобилей, автодромы, картодромы, мотодром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аможенные термин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онечные пункты для разворота общественного транспорта, транзит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нитарно-защитные поло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отел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ани, прачеч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акрытые кладбища и мемориаль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олубятн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етлечебницы с содержанием животных, питомники, кинологические центры, пункты передержки животных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етлечебницы без содержания животных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14.13. Зона инженерной и транспортной инфраструктур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i/>
        </w:rPr>
        <w:t>14.13.1. Подзона улично-дорожной сети  зоны инженерной и транспортной инфраструктур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3.1.1. Разрешенные виды использования земельных участков и временных объектов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дземные автостоян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танции технического обслуживания и мойки автомобил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онечные пункты для разворота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ощадки для автотранспорта при УВД, РОВД, ГИБДД, военкоматах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нитарно-защитные поло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ульвары, скв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оезжая часть улиц и дорог (районного, местного значения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езервные полосы для расширения проезжей части, тротуаров, инженерных коммуникац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ехнические полосы для прокладки подземных коммуникац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3.1.2. Разрешенные параметры использования земельных участков и временных объектов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онструктивные требования к временным объектам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, необходимые для эксплуатации временных объектов,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временного объект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i/>
        </w:rPr>
        <w:t>14.13.2. Подзона муниципального и внешнего транспорта зоны инженерной и транспортной инфраструктур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3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эродромы, аэропор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вокзалы, аэровокзалы, троллейбусные вокз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ечные порты, речные вокзалы, пристани, шлюз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елезнодорожные вокзалы, остановочные платформ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елезнодорожные стан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регрузочные склад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рансагентства, кас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бусные, троллейбусные, трамвайные парки, таксомоторные пар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арки грузового автомобильного транспорта, спец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ощадки транзитного транспорта с местами хранения автобусов, грузовиков, легковых автомобил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аможенные терминал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правления, отделения, 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деления и узлы связи, почтамты, телеграфы, АТС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розничной торговли (магазины, универмаги, супермаркеты, гипермаркеты, мелкооптовые рынки, рынки продовольственных и промышленных товаров, торговые комплексы и центры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общественного пит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бытового обслуживания непроизводственного характер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ногофункциональные здания и комплексы,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подз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стоянки надземные закрытого типа, открытого типа (постоянные и временные), подземные и многоуровневые, боксов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заправочные стан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газозаправочные стан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анции технического обслуживания легковых автомобил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мой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онечные пункты для разворота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жарные деп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нитарно-защитные поло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дания гостиничных предприятий, мотел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ые убор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3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3.3. Подзона инженерных систем зоны инженерной и транспортной инфраструктур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3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тепловые электростанции, ТЭЦ и котель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ГЭС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оловные сооружения водозабора и водоочист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чистные сооружения канализ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трубопроводы (газопроводы, нефтепроводы, нефтепродуктопроводы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стоянки всех тип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анции технического обслуживания легковых автомобилей, мойки автомобил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жарные деп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втозаправочные станции, автогазозаправочные стан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онечные пункты для разворота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3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градостроительной документацией, проектом объекта.</w:t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14.14. Зона сельскохозяйственного использов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4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ранжереи, теплицы и парни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ашня, сенокосы, пастбищ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цехи по производству корм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етеринарные лечебниц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вощехранилища, зернохранилищ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клады горюче-смазочных материал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аражи и парки по ремонту, технологическому обслуживанию и хранению автомобилей и сельскохозяйственной техни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ад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4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градостроительной документацией, проектом объекта.</w:t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14.15. Зона специального назначения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5.1. Подзона кладбищ зоны специального назначе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5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ладбища, мемориалы (с захоронением)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рематории, стены скорб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хоронные бюр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приятия торговли ритуальной продукцие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ременные сооружения для обслуживания насел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стоянки вместимостью до 300 легковых автомобилей времен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лые архитектурные формы, рекламные установ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электрокотель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щественные убор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тери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5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документацией по планировке территорий, проектом объекта, Федеральным законом "О погребении и похоронном деле"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360"/>
        <w:ind w:right="0" w:firstLine="540"/>
        <w:jc w:val="both"/>
        <w:rPr>
          <w:i/>
          <w:i/>
        </w:rPr>
      </w:pPr>
      <w:r>
        <w:rPr>
          <w:i/>
        </w:rPr>
        <w:t>14.15.2. Подзона складирования отходов  зоны специального назначе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5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лигоны и участки твердых бытовых отход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котомогильни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хранилища промышленных отход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азы по сбору утильсырь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усороперерабатывающие и мусоросжигательные завод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ооружения постов милиции, ГИБДД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ткрытые стоянки вместимостью, до 300 легковых автомобилей, временного тип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переходы, надземные и подзем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ешеходные тротуары, площад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5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документацией по планировке территории, проектом объекта.</w:t>
      </w:r>
    </w:p>
    <w:p>
      <w:pPr>
        <w:pStyle w:val="ConsNormal"/>
        <w:spacing w:lineRule="auto" w:line="360"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  <w:t>14.16. Зона военных и иных режимных объектов и территорий (кодовое обозначение (З))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6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енные част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енные училища, военные институ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енные полигон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енные склад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енные узлы связи, командные пунк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учреждения уголовно-исполнительной системы Министерства юстиции Российской Федерации, СИЗО МВД Российской Федерации, МЧС Российской Федера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объекты общественного назначения, необходимые для функционирования режимных объек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культовые объект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ликлиники, диспансер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енные госпитал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птек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физкультурно-спортивные, оздоровительные сооружения (спортзалы, бассейны, спортплощадки) для обслуживания работников предприятий режимных объектов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пожарные депо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анно-прачечные комплексы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одоемы природные и искусственные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леные насаждения общего пользова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6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регламентируются специальными ведомственными документами (МВД Российской Федерации, ФСБ Российской Федерации, МЧС Российской Федерации, УИН Российской Федерации, МО Российской Федерации), при условии отсутствия отрицательного воздействия на человека и окружающую природную среду на прилегающих к данной зоне территория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Строительные параметры объекта определяются документацией по планировке территории, проектом объект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7. Допустимые изменения объектов недвижимости могут осуществляться только в соответствии с установленными градостроительными регламентами для каждой территориальной зоны и подзон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мельные участки и прочно связанные с ними объекты недвижимости, не соответствующие предусмотренному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апрет на использование земельного участка и прочно связанных с ним объектов недвижимости или срок приведения видов использования земельного участка и прочно связанных с ним объектов недвижимости устанавливается распоряжением главы муниципального образования при наличии соответствующих заключений надзорных орган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8. На территориях, не соответствующих градостроительному регламенту по видам использования объектов недвижимости, подлежащих сносу в расчетный срок, в качестве допустимых изменений объекта недвижимости может быть разрешен ремонт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9. На территориях, не соответствующих градостроительному регламенту по видам использования объектов недвижимости, планируемых к сносу, в качестве допустимых изменений объекта недвижимости разрешается проведение реконструкции при условии, что производимые действия не увеличат степень несоответствия этих объектов разрешенному использованию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19. Границы земельных участков, предоставляемых для эксплуатации существующих объектов и для объектов строительства, определяются в соответствии с решениями проектов планировки, застройки и межевания территории, а также при формировании отдельных земельных участков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20. Земельные участки для капитального строительства, в случае предоставления на правах аренды, предоставляются на срок, предусмотренный проектом организации строительства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мельные участки для индивидуального жилищного, дачного строительства, в случае их предоставления на правах аренды, предоставляются на срок до 3 лет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емельные участки, предоставляемые для эксплуатации существующих объектов в подзонах, не соответствующих градостроительным регламентам, предоставляются на срок реализации документации по планировке территории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4.21. Инженерные коммуникации и сооружения могут располагаться в различных зонах по функциональному назначению и на земельных участках различных форм собственности и прав пользования, их эксплуатация осуществляется на праве ограниченного пользования земельным участком (сервитут) в соответствии с действующим законодательством.</w:t>
      </w:r>
    </w:p>
    <w:p>
      <w:pPr>
        <w:pStyle w:val="ConsNormal"/>
        <w:spacing w:lineRule="auto" w:line="360"/>
        <w:ind w:right="0" w:hanging="0"/>
        <w:rPr/>
      </w:pPr>
      <w:r>
        <w:rPr/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60"/>
        <w:ind w:right="0" w:hanging="0"/>
        <w:rPr>
          <w:b/>
          <w:b/>
        </w:rPr>
      </w:pPr>
      <w:r>
        <w:rPr>
          <w:b/>
        </w:rPr>
        <w:t>15. Карта градостроительного зонирования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5.1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не устанавливаются применительно к одному земельному участку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5.2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15.3. Карты градостроительного зонирования территории муниципального образования приведены в приложениях к настоящим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0:00Z</dcterms:created>
  <dc:creator>Admin</dc:creator>
  <dc:description/>
  <cp:keywords/>
  <dc:language>en-US</dc:language>
  <cp:lastModifiedBy>2</cp:lastModifiedBy>
  <cp:lastPrinted>2011-04-01T15:21:00Z</cp:lastPrinted>
  <dcterms:modified xsi:type="dcterms:W3CDTF">2011-04-01T08:24:00Z</dcterms:modified>
  <cp:revision>14</cp:revision>
  <dc:subject/>
  <dc:title>АДМИНИСТРАЦИЯ  ПОБЕДИНСКОГО СЕЛЬСКОГО ПОСЕЛЕНИЯ проект</dc:title>
</cp:coreProperties>
</file>