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7 июля  2011г.                                                                                          №  12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    порядке     организации     доступа   к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информации    о     деятельности органов </w:t>
      </w:r>
    </w:p>
    <w:p>
      <w:pPr>
        <w:pStyle w:val="Style15"/>
        <w:rPr/>
      </w:pPr>
      <w:r>
        <w:rPr>
          <w:sz w:val="22"/>
          <w:szCs w:val="22"/>
        </w:rPr>
        <w:t xml:space="preserve">местного самоуправления Администрации </w:t>
      </w:r>
    </w:p>
    <w:p>
      <w:pPr>
        <w:pStyle w:val="Style15"/>
        <w:rPr/>
      </w:pPr>
      <w:r>
        <w:rPr>
          <w:sz w:val="22"/>
          <w:szCs w:val="22"/>
        </w:rPr>
        <w:t xml:space="preserve">Побединского     сельского        поселения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информации о деятельности органов местного самоуправления Побединского сельского поселения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>1. Определить источниками информации о деятельности Администрации Побединского сельского поселения  (далее – Администрации):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- официальный сайт органов местного самоуправления Побединского сельского поселения  (далее - официальный сайт) в едином адресном пространстве сети Интернет в качестве общедоступного сайта с именем www.</w:t>
      </w:r>
      <w:r>
        <w:rPr>
          <w:sz w:val="22"/>
          <w:szCs w:val="22"/>
          <w:lang w:val="en-US"/>
        </w:rPr>
        <w:t>pobe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inv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- газета «Шегарский вестник»;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еста для размещения информационных стендов в целях обнародования  муниципальных правовых актов Побединского сельского поселения.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 порядке организации доступа и осуществления контроля за обеспечением доступа к информации о деятельности администрации</w:t>
        <w:br/>
        <w:t xml:space="preserve">Побединского сельского поселения согласно приложению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постановления возложить на управляющего делами Администрации поселения Туркину А.А.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>6. Обнародовать  данное Постановлени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лава  поселения</w:t>
        <w:tab/>
        <w:tab/>
        <w:tab/>
        <w:tab/>
        <w:tab/>
        <w:t>А.Е.Ермолаев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Туркина А.А 42151</w:t>
      </w:r>
    </w:p>
    <w:p>
      <w:pPr>
        <w:pStyle w:val="Style15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остановлению главы Побединского сельского поселения</w:t>
        <w:br/>
        <w:t>от 27.07.2011 г. № 120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  <w:r>
        <w:rPr>
          <w:sz w:val="22"/>
          <w:szCs w:val="22"/>
        </w:rPr>
        <w:br/>
        <w:t>«О порядке организации доступа и осуществления контроля</w:t>
        <w:br/>
        <w:t xml:space="preserve">за обеспечением доступа к информации о деятельности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 сельского поселения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br/>
        <w:t xml:space="preserve">            1.1.Настоящее Положение разработано в соответствии с Федеральными законами от 09.02.2009 г. № 8-ФЗ «Об обеспечении доступа к информации о деятельности государственных органов и органов местного самоуправления», от  06.10.2003 г. </w:t>
      </w:r>
    </w:p>
    <w:p>
      <w:pPr>
        <w:pStyle w:val="Style15"/>
        <w:rPr/>
      </w:pP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Уставом  муниципального образования «Побединское сельского поселения»  и определяет порядок организации доступа к информации о деятельности администрации Побединского сельского поселения  (далее по тексту – Администрация).</w:t>
        <w:br/>
        <w:t>            1.2.Основными принципами обеспечения доступа к информации о деятельности Администрации являются:</w:t>
        <w:br/>
        <w:t>            1)открытость и доступность информации о деятельности Администрации, за исключением случаев, предусмотренных федеральным законодательством;</w:t>
        <w:br/>
        <w:t>            2)достоверность информации о деятельности Администрации и своевременность ее предоставления;</w:t>
        <w:br/>
        <w:t>            3)свобода поиска, получения, передачи и распространения информации о деятельности Администрации любым законным способом;</w:t>
        <w:br/>
        <w:t>            4)соблюдение прав гражданина на неприкосновенность частной жизни, личную и семейную тайну, защиту их чести и деловой репутации, права организаций на защиту их  деловой репутации при предоставлении информации о деятельности Администрации;</w:t>
        <w:br/>
        <w:t>            1.3.Доступ к информации о деятельности Администрации и ее структурных органов (подразделений) обеспечивается следующими способами:</w:t>
        <w:br/>
        <w:t>            1)обнародование (опубликование) информации в средствах массовой информации;</w:t>
        <w:br/>
        <w:t>            2)размещение информации в сети Интернет;</w:t>
        <w:br/>
        <w:t>            3)размещение информации в помещениях, занимаемых Администрацией и ее структурными органами (подразделениями), и в иных отведенных для этих целей местах;</w:t>
        <w:br/>
        <w:t>            4)ознакомление с информацией в помещениях, занимаемых Администрацией и ее структурными органами (подразделениями), а также в местах,  отведенных для этих целей;</w:t>
        <w:br/>
        <w:t xml:space="preserve">         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  <w:br/>
        <w:t>            6)предоставление информации юридическим и физическим лицам по их запрос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2.Обнародование (опубликование) информации в средствах массовой информации</w:t>
      </w:r>
      <w:r>
        <w:rPr>
          <w:sz w:val="22"/>
          <w:szCs w:val="22"/>
        </w:rPr>
        <w:br/>
        <w:t>            2.1.Онародование (опубликование) информации о деятельности Администрации в средствах массовой информации осуществляется в соответствии со статьей 12 Федерального закона от 9.02.2009 г. №8-ФЗ «Об обеспечении доступа к информации о деятельности государственных органов и органов местного самоуправления»  отраслевыми (функциональными) органами Администрации.</w:t>
        <w:br/>
        <w:t>            2.2.Официальное обнародование (опубликование) муниципальных нормативных правовых актов Администрации осуществляетс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 Побединское сельское поселение».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3.Размещение информации в сети Интернет</w:t>
      </w:r>
      <w:r>
        <w:rPr>
          <w:sz w:val="22"/>
          <w:szCs w:val="22"/>
        </w:rPr>
        <w:br/>
        <w:t>            3.1.Информация о деятельности Администрации размещается в сети Интернет на официальном сайте администрации Побединского  сельского поселения.</w:t>
        <w:br/>
        <w:t>            3.2.Перечень информации о деятельности администрации, размещаемой в сети Интернет, утверждается постановлением Главы Побединского  сельского поселения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4.Размещение информации в помещениях, занимаемых структурными подразделениями Администрации, в иных отведенных для этих целей местах.</w:t>
      </w:r>
      <w:r>
        <w:rPr>
          <w:sz w:val="22"/>
          <w:szCs w:val="22"/>
        </w:rPr>
        <w:br/>
        <w:t>            4.1.Для ознакомления с текущей информацией о деятельности Администрации в здании Администрации, в котором имеется свободный доступ пользователей информацией, иных отведенных для этих целей местах размещаются информационные стенды.</w:t>
        <w:br/>
        <w:t>            4.2.Информация, размещенная в соответствии с п.4.1 содержит:</w:t>
        <w:br/>
        <w:t>- время работы Администрации, включая время и место приема граждан (физических лиц), представителей организаций, государственных органов и органов местного самоуправления;</w:t>
        <w:br/>
        <w:t>- условия и порядок получения информации от  Администрации;</w:t>
        <w:br/>
        <w:t>- иные сведения, необходимые для оперативного информирования пользователей информации о деятельности Администрации.</w:t>
        <w:br/>
        <w:t>           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5.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</w:t>
      </w:r>
      <w:r>
        <w:rPr>
          <w:sz w:val="22"/>
          <w:szCs w:val="22"/>
        </w:rPr>
        <w:br/>
        <w:t>            5.1.При проведении заседаний коллегиальных органов Администрации обеспечивается возможность  присутствия на них 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  <w:br/>
        <w:t>           5.2.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6.Предоставление информации о деятельности администрации по запросу</w:t>
      </w:r>
      <w:r>
        <w:rPr>
          <w:sz w:val="22"/>
          <w:szCs w:val="22"/>
        </w:rPr>
        <w:br/>
        <w:t>            6.1.Регистрация запросов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  и контроль за своевременностью ответов на указанные запросы осуществляется управляющим делами  администрации Побединского сельского поселения.</w:t>
        <w:br/>
        <w:t>            6.2.Рассмотрение запросов осуществляется в порядке и сроки, установленные ст.18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7.Порядок осуществления контроля за обеспечением доступа к информации о деятельности Администрации</w:t>
      </w:r>
      <w:r>
        <w:rPr>
          <w:sz w:val="22"/>
          <w:szCs w:val="22"/>
        </w:rPr>
        <w:br/>
        <w:t>            7.1.Контроль за обеспечением доступа к информации о деятельности Администрации осуществляется управляющим делами  администрации Побединского сельского посел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708"/>
        <w:rPr/>
      </w:pPr>
      <w:r>
        <w:rPr>
          <w:sz w:val="22"/>
          <w:szCs w:val="22"/>
        </w:rPr>
        <w:t>7.2. Управляющий делами  администрации Побединского сельского поселения 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  <w:br/>
        <w:t>            7.3.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Администрации.</w:t>
        <w:br/>
        <w:t>            7.4.Контроль за размещением информации в сети Интернет и сроков ее обновления на официальном сайте администрации Побединского  сельского поселения, контроль за размещением информации в специально отведенных для этих целей местах осуществляет управляющий делами  администрации Побединского сельского поселения.</w:t>
        <w:br/>
        <w:t>            7.5. Управляющий делами  администрации Побединского сельского поселения  представляет Главе Побединского сельского поселения ежеквартальные и годовой отчеты о количестве поступивших в отчетном периоде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мероприятиях, проведенных в отчетном периоде в целях реализации выше указанного закона.</w:t>
        <w:br/>
        <w:t>            Отчеты предоставляются Главе Побединского сельского поселения  не позднее 15 числа месяца, следующего за отчетным кварталом (не позднее 1 февраля года, следующего за отчетным).</w:t>
        <w:br/>
        <w:t>            7.6.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 ответственность  в соответствии с действующим законодательством.</w:t>
        <w:br/>
        <w:t>            Решения и действия (бездействия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</w:t>
        <w:tab/>
        <w:tab/>
        <w:tab/>
        <w:tab/>
        <w:t xml:space="preserve">А.А.Тур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7:00Z</dcterms:created>
  <dc:creator>2</dc:creator>
  <dc:description/>
  <cp:keywords/>
  <dc:language>en-US</dc:language>
  <cp:lastModifiedBy>2</cp:lastModifiedBy>
  <dcterms:modified xsi:type="dcterms:W3CDTF">2011-07-27T07:10:00Z</dcterms:modified>
  <cp:revision>30</cp:revision>
  <dc:subject/>
  <dc:title>ПОЛОЖЕНИЕ </dc:title>
</cp:coreProperties>
</file>