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 ПОБЕДИНСКОГО СЕЛЬСКОГО ПОСЕЛЕНИЯ 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«09» марта 2017 г.                                                                                           № 10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здании комиссии по соблюдению                                                                 требований к служебному поведению                                                                                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5.12.2008 г. № 273-ФЗ «О противодействии коррупции», от 02.03.2007 г. №25-ФЗ «О муниципальной службе в Российской Федерации», Указом Президента РФ от 12.08.2002 г. № 885 "Об утверждении общих принципов служебного поведения государственных служащих", Законом Томской области от 11.09.2007 г. №198-03 «О муниципальной службе в Томской области» (с изменениями на 11.11.2016 г.)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дать комиссию по соблюдению требований к служебному поведению муниципальных служащих  и урегулированию конфликта интересов в Администрации Побединского сельского поселения Шегарского района Томской области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шакова Т.В. – главный специалист, председатель комисси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болотнова Е.А. – главный специалист по обслуживанию и управлению средствами местного бюджета, заместитель председателя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С.Н. -  главный бухгалтер, секретарь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ров В.В. – специалист 1 категории по управлению земельными ресурсами и муниципальной собственность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ачевская А.А. – инспектор по воинскому учету и брон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Главы Побединского сельского поселения Шегарского района Томской области от 27 сентября 2016 г. № 41 «О создании комиссии по урегулированию конфликта интересов в Администрации Победи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Е.В. Гильд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afanasyevaob</dc:creator>
  <dc:description/>
  <cp:keywords/>
  <dc:language>en-US</dc:language>
  <cp:lastModifiedBy>User</cp:lastModifiedBy>
  <cp:lastPrinted>2017-04-25T15:27:00Z</cp:lastPrinted>
  <dcterms:modified xsi:type="dcterms:W3CDTF">2017-04-25T08:28:00Z</dcterms:modified>
  <cp:revision>18</cp:revision>
  <dc:subject/>
  <dc:title/>
</cp:coreProperties>
</file>