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стать жертвой кибер–мошенников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ение по надзору за уголовно- процессуальной и оперативно-розыскной деятельностью информирует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ступающих в правоохранительные органы сообщений о преступлениях свидетельствует, что интернет-преступники активно используют различные способы завладения денежными средствами населения. С развитием технологий злоумышленники быстро освоили и виртуальное пространство. Стать жертвой мошенника можно не только на улице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, какие схемы используются в интернете и как можно обезопасить себя от кражи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 Если вы решили купить товар с рук или продать ненужную вам вещь, будьте внимательны — мошенники нередко играют роль покупателей или продавцов. На ваш товар находится крайне заинтересованный покупатель, который готов перевести аванс на ваш счёт и просит у вас не только номер карты или номер телефона, но и код проверки подлинности карты (три цифры на обратной стороне). Такой подход должен вас насторожить — ведь для перевода денег достаточно знать только номер карты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вы покупаете товар с рук, у вас могут попросить предоплату и сообщить все данные карты. Если перед вами мошенник, то в лучшем случае вы останетесь без денег, которые отправили авансом. В худшем — если у вас попросили все данные карты — рискуете остаться и без средств на счёт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к предотвратить?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, покупая товары с рук через социальные сети или специальные сайты. Всегда старайтесь проверить потенциального покупателя или продавца по отзывам. В сообществах и на сервисах обычно есть «черный список» (и покупателей, и продавцов) и модераторы. Проверьте профиль продавца — часто мошенники создают фальшивые страницы с минимумом информаци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 Ваш друг прислал вам личное сообщение с просьбой одолжить денег или со странной ссылкой. Это значит лишь одно — аккаунт вашего друга взломал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 Незнакомый человек пишет вам личное сообщение, в котором предлагает стабильный и высокий доход за некую несложную работу. В сообщении нет конкретной информации, но есть ссылка, по которой вы якобы найдете подробности. По такой ссылке нет работы мечты — разве что компьютерный виру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Часто мошенники представляются сотрудниками известных брендов и компаний из любых областей. Вам обещают кредиты под низкий процент, большие скидки, бесплатные товары или говорят, что вы выиграли в конкурсе. Чтобы получить приз или скидку, от вас требуется всего ничего — сообщить данные вашей карты, паспорта или все сразу, либо оплатить страховку за пересылку выигранного подарк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отвратить?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анные сообщения через социальные сети шлёт ваш друг, как можно скорее позвоните ему и выясните, действительно ли ему нужна помощь. Или мошенники взломали его аккаунт — и могут обмануть кого-то ещё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сылки из сообщений незнакомцев — не лучший способ искать заработок в интернет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знакомцы пишут вам от лица компании или бренда, лучше уточнить информацию на официальном сайте компании или ее странице в социальной сети — крупные компании редко проводят конкурсы, в которых вы можете победить, даже не участвуя, и никогда просто так не запрашивают ваши личные данные, </w:t>
        <w:br/>
        <w:t>а тем более данные карты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5. Мошенники копируют известные сайты, используя похожее название компании и оформление. Например, вы хотите узнать, есть ли у вас штрафы в ГИБДД или как оформить кредит онлайн, а попадаете на фишинговый сайт, </w:t>
        <w:br/>
        <w:t>то есть сайт-клон. Если вы введёте на таких сайтах свои данные, они попадут в руки злоумышленников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к предотвратить?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сегда обращайте внимание на адресную строку браузера: на сайте-клоне будет допущена ошибка. Оплачивайте покупки только через сайты с защищённым соединением и значком платёжной системы. Внимательно изучите и содержание сайта — злоумышленники часто невнимательно относятся к наполнению сайта. Добавьте в закладки сайты, которыми часто пользуетесь, чтобы не набирать адрес вручную — так вы не ошибётесь в названии и попадёте на нужный вам сайт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 Зловредные программы умеют маскироваться под мобильные банки и таиться в разных приложениях, которые вы скачиваете на телефон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качивайте приложения на телефон только в официальном магазине. Обращайте внимание в первую очередь на разработчика приложения — в официальных банковских приложениях указан сам банк. Внимательно читайте описание приложения. Не скачивайте приложения сторонних разработчиков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веденных правил может обезопасить вас от кибер-мошенников и сохранить Ваши денежные средства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309245" distB="309245" distL="0" distR="0" simplePos="0" locked="0" layoutInCell="0" allowOverlap="1" relativeHeight="2">
                <wp:simplePos x="0" y="0"/>
                <wp:positionH relativeFrom="margin">
                  <wp:posOffset>7795260</wp:posOffset>
                </wp:positionH>
                <wp:positionV relativeFrom="page">
                  <wp:posOffset>1581785</wp:posOffset>
                </wp:positionV>
                <wp:extent cx="6300470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октября 2014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auto" w:line="240" w:before="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октябр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.2pt;mso-wrap-distance-left:0pt;mso-wrap-distance-right:0pt;mso-wrap-distance-top:24.35pt;mso-wrap-distance-bottom:24.35pt;margin-top:124.55pt;mso-position-vertical-relative:page;margin-left:613.8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uppressAutoHyphens w:val="true"/>
                        <w:spacing w:lineRule="auto" w:line="240" w:before="0" w:after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 октября 2014 г.</w:t>
                      </w:r>
                    </w:p>
                    <w:p>
                      <w:pPr>
                        <w:pStyle w:val="22"/>
                        <w:shd w:fill="auto" w:val="clear"/>
                        <w:suppressAutoHyphens w:val="true"/>
                        <w:spacing w:lineRule="auto" w:line="240" w:before="0" w:after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 октября 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(2) + Не полужирный"/>
    <w:basedOn w:val="Style14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53"/>
    </w:pPr>
    <w:rPr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1:00Z</dcterms:created>
  <dc:creator>*</dc:creator>
  <dc:description/>
  <dc:language>en-US</dc:language>
  <cp:lastModifiedBy>ЧернокнижниК</cp:lastModifiedBy>
  <cp:lastPrinted>2019-02-18T14:35:00Z</cp:lastPrinted>
  <dcterms:modified xsi:type="dcterms:W3CDTF">2019-03-07T09:51:00Z</dcterms:modified>
  <cp:revision>2</cp:revision>
  <dc:subject/>
  <dc:title/>
</cp:coreProperties>
</file>