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both"/>
        <w:textAlignment w:val="baseline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язанность гуманного обращения с животными</w:t>
      </w:r>
      <w:r>
        <w:rPr>
          <w:b/>
          <w:sz w:val="28"/>
          <w:szCs w:val="28"/>
        </w:rPr>
        <w:t xml:space="preserve"> закреплена законом</w:t>
      </w:r>
    </w:p>
    <w:p>
      <w:pPr>
        <w:pStyle w:val="Style18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8 №498-ФЗ «Об ответственном обращении с животными и о внесении изменений в отдельные законодательные акты Российской Федерации» установлена обязанность владельцев животных по </w:t>
      </w:r>
      <w:r>
        <w:rPr>
          <w:rStyle w:val="StrongEmphasis"/>
          <w:b w:val="false"/>
          <w:sz w:val="28"/>
          <w:szCs w:val="28"/>
        </w:rPr>
        <w:t>гуманному обращению со своими питомцами ними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Настоящий Федеральный закон включает в себя, в частности, понятийный аппарат, устанавливает полномочия федеральных органов государственной власти, органов государственной власти субъектов Российской Федерации, полномочия и права органов местного самоуправления в области обращения с животными, регламентирует требования к содержанию и использованию животных, устанавливает требования к осуществлению деятельности по обращению с животными без владельцев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Согласно закону, обращение с животными представляет собой в числе прочего их содержание, использование (применение), совершение действий, которые оказывают влияние на их жизнь и здоровье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Жестокое обращение с животным подразумевает такое обращение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их содержанию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К общим требованиям к содержанию животных их владельцами относятся: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обеспечение надлежащего ухода за животными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принятие мер по предотвращению появления нежелательного потомства у животных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осуществление обращения с биологическими отходами в соответствии с законодательством РФ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Предусматривается, что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При обращении с животными не допускаются: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натравливание животных (за исключением служебных) на других животных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торговля животными в местах, специально не отведенных для этого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организация и проведение боев животных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Ф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домашнего животного необходимо соблюдать следующие требования: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-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 Перечень потенциально опасных собак утверждается Правительством РФ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Настоящий Федеральный закон вступил в силу со дня его официального опубликования - 27.12.2018, за исключением положений, для которых установлен иной срок вступления их в силу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Так, предусматривается, что животные, включенные в перечень животных, запрещенных к содержанию, и приобретенные до 1 января 2020 года, могут находиться на содержании их владельцев до наступления естественной смерти таких животных.</w:t>
      </w:r>
    </w:p>
    <w:p>
      <w:pPr>
        <w:pStyle w:val="Style18"/>
        <w:spacing w:before="0" w:after="240"/>
        <w:jc w:val="both"/>
        <w:textAlignment w:val="baseline"/>
        <w:rPr/>
      </w:pPr>
      <w:r>
        <w:rPr>
          <w:sz w:val="28"/>
          <w:szCs w:val="28"/>
        </w:rPr>
        <w:t>Юридические лица, индивидуальные предприниматели, осуществляющие деятельность по содержанию и использованию животных в зоопарках, зоосадах, цирках, зоотеатрах, дельфинариях, океанариумах, обязаны получить лицензию на ее осуществление до 1 января 2022 года. После 1 января 2022 года осуществление данной деятельности без лицензии не допускает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45BD72475AC8C3A565C4818AF82110116DD3F187F7FF6758D21A5C1D276A4BE110383BDD27200F1EFDE52E0750o5g7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0:00Z</dcterms:created>
  <dc:creator>1</dc:creator>
  <dc:description/>
  <cp:keywords/>
  <dc:language>en-US</dc:language>
  <cp:lastModifiedBy>Admin</cp:lastModifiedBy>
  <cp:lastPrinted>2019-02-18T11:50:00Z</cp:lastPrinted>
  <dcterms:modified xsi:type="dcterms:W3CDTF">2019-06-26T06:44:00Z</dcterms:modified>
  <cp:revision>3</cp:revision>
  <dc:subject/>
  <dc:title/>
</cp:coreProperties>
</file>