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е новеллы – что вступает в силу в мар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уется порядок взаимозаменяемости лекарственных препаратов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5697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марта лекарственные препараты будут сгруппированы с учетом их взаимозаменяемости. Соответствующая информация появится на сайте Минздрава, изучить ее сможет каждый желающий. Предполагается, что правильно урегулированная взаимозаменяемость позволит пациентам получать наиболее дешевые лекарства без ущерба качеству, эффективности и безопасности лечения. Кроме того, информация о взаимозаменяемости должна принести пользу системе госзакупок. Она даст госзаказчикам возможность выбора закупаемых препаратов среди целой группы взаимозаменяемых, что должно обеспечить участие в торгах большего количества поставщиков, повысить конкуренцию и обеспечить приобретение лекарств по более низкой цене (Федеральный закон от 27.12.2019 № 475-ФЗ)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65697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5697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трудники транспортной безопасности смогут пользоваться электрошокерами и искровыми разряд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5697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возможность появилась у них со 2 марта. Закон устанавливает закрытый перечень случаев, в которых могут быть использованы спецсредства. Например, среди них – отражение нападения на объекты транспортной инфраструктуры и пресечение сопротивления, оказываемого нарушителем. При этом закон ориентирует работников транспортной безопасности на стремление разрешить конфликтную ситуацию мирным путем. В случае применения спецсредств они обязаны оказать первую необходимую помощь (Федеральный закон от 02.12.2019 № 415-ФЗ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5697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5697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раторы по переводу денег будут сообщать о приостановлении или прекращении использования электронного средства плате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8 марта предоставлять информацию с указанием причины необходимо незамедлительно, прямо в день приостановления или прекращения. Это значит, что клиент больше не сможет оказаться в ситуации, когда платежи неожиданно перестанут проводиться. Оператор должен будет указывать причину своих действий, что исключит возможность принятия необоснованных решений и облегчит возможность обжалования такого решения (Федеральный закон от 27.12.2019 № 490-ФЗ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занятые смогут участвовать в закупках по льготной процед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применяющие специальный налоговый режим «налог на профессиональный доход», с 28 марта вправе участвовать в закупках товаров и услуг на тех же основаниях, что и субъекты малого и среднего предпринимательства. Для последних существуют льготные меры и сокращенный срок оплаты (Федеральный закон от 27.12.2019 № 474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ится содержание искового заявления и заявления о выдаче судебного при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30 марта истец при подаче гражданского иска или заявления о вынесении судебного приказа в отношении должника обязан указывать любой из идентификаторов физического лица. Например, серию и номер паспорта, СНИЛС, ИНН, ОГРНИП, серию и номер водительского удостоверения или свидетельства о регистрации транспортного средства. Иски и заявления, поданные без соблюдения этого требования, могут быть оставлены без движения. Если требуемая информация не будет представлена, суд вернет заявление или иск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 иске и заявлении о выдаче судебного приказа достаточно указать фамилию, имя, отчество и место жительства ответчика. Дату и место рождения, а также место работы должника можно написать, если они известны заявителю (Федеральный закон от 28.11.2018 № 451-ФЗ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ор района А.В. Белоз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48:00Z</dcterms:created>
  <dc:creator>Заместитель</dc:creator>
  <dc:description/>
  <cp:keywords/>
  <dc:language>en-US</dc:language>
  <cp:lastModifiedBy>Виктория Игоревна</cp:lastModifiedBy>
  <dcterms:modified xsi:type="dcterms:W3CDTF">2020-03-04T06:51:00Z</dcterms:modified>
  <cp:revision>4</cp:revision>
  <dc:subject/>
  <dc:title/>
</cp:coreProperties>
</file>