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Административно-территориальная характеристика поселения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19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8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9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Оськ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2:00Z</dcterms:created>
  <dc:creator>User</dc:creator>
  <dc:description>Stimulsoft Reports 2014.3.0 from 1 December 2014</dc:description>
  <cp:keywords/>
  <dc:language>en-US</dc:language>
  <cp:lastModifiedBy>User</cp:lastModifiedBy>
  <cp:lastPrinted>2019-01-16T15:39:00Z</cp:lastPrinted>
  <dcterms:modified xsi:type="dcterms:W3CDTF">2019-01-16T08:45:00Z</dcterms:modified>
  <cp:revision>3</cp:revision>
  <dc:subject/>
  <dc:title/>
</cp:coreProperties>
</file>