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Особенности привлечения к труду иностранных граждан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орядок привлечения к труду иностранных граждан установлен Федеральным законом от 25.07.2002 № 115-ФЗ «О правовом положении иностранных граждан в Российской Федерации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 соответствии с положениями указанного закона иностранный гражданин может быть принят на работу в Российской Федерации, если он въехал на территорию государства и находится в нем на законных основаниях, т.е. имеет действительный вид на жительство, либо разрешение на временное проживание, либо визу и (или) миграционную карту, дающие ему право на временное пребывание в Российской Федерации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Работников-иностранцев можно разделить на тех, кто проживает на территории Российской Федерации постоянно (имеют вид на жительство) или временно (имеют разрешение на временное проживание), и тех, кто пребывает временно (поставлены на миграционный учет по месту пребывания). Кроме того, правовой статус иностранных работников отличается в зависимости от порядка пересечения ими государственной границы (в визовом либо безвизовом порядке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Иностранным гражданам, имеющим вид на жительство либо разрешение на временное проживание, при осуществлении трудовой деятельности не требуется разрешение на работу либо патен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Иностранные граждане, временно пребывающие на территории Российской Федерации на основании виз, вправе осуществлять трудовую деятельность только при наличии обыкновенной рабочей визы. При наличии туристической, частной и иных видов виз иностранный гражданин осуществлять трудовую деятельность не впра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Иностранные граждане, временно пребывающие на территории Российской Федерации в порядке, не требующем получения визы, вправе осуществлять трудовую деятельность на основании пат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Для получения патента иностранный гражданин в течение 30 календарных дней со дня въезда в Российскую Федерацию обязан обратиться в органы внутренних дел. Неисполнение указанной обязанности является основанием для привлечения к административной ответственности по ст. 18.20 Кодекса Российской Федерации об административных правонарушениях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Кроме того, получить патент могут лишь те иностранные граждане, которые в миграционной карте указали в качестве цели въезда «работу». При этом следует отметить, что срок пребывания указанной категории иностранцев продлевается на срок действия пат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Работодатели обязаны уведомлять о заключении и прекращении (расторжении) иностранным гражданином трудового договора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Форма и порядок направления уведомлений утверждены Приказом МВД России от 10.01.2018 № 11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татьями 18.15, 18.16, 18.17 КоАП РФ установлена административная ответственность за нарушения требований федерального законодательства при привлечении к труду иностранных граждан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3:19Z</dcterms:modified>
  <cp:revision>7</cp:revision>
  <dc:subject/>
  <dc:title/>
</cp:coreProperties>
</file>