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25151"/>
          <w:spacing w:val="0"/>
          <w:position w:val="0"/>
          <w:sz w:val="21"/>
          <w:sz w:val="21"/>
          <w:szCs w:val="24"/>
          <w:vertAlign w:val="baseline"/>
        </w:rPr>
        <w:t>Верховным Судом РФ разъяснены уважительные причины пропуска срока для обращения работника в суд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Трудовые права работников - это часть возможностей, гарантированных государством в сфере трудовой деятельности. Они позволяют всем трудящимся использовать свободно и без какой-либо дискриминации весь свой человеческий потенциал для удовлетворения своих материальных потребностей и обеспечения интересов своей семьи. Судебная защита выступает основной гарантией защищенности трудовых прав и их ненарушаемост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Постановление Пленума Верховного Суда РФ от 29.05.2018 №15 «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» разъясняет, в том числе, когда срок на обращение в суд пропущен работником по уважительной причин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Так, в качестве уважительных причин пропуска срока для обращения в суд могут расцениваться обстоятельства, объективно препятствовавшие работнику своевременно обратиться в суд за разрешением индивидуального трудового спора, как то: болезнь работника, нахождение в командировке, невозможность обращения в суд вследствие непреодолимой силы, необходимости осуществления ухода за тяжелобольными членами семьи и т.п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Georgia;Geneva" w:hAnsi="Georgia;Geneva" w:cs="Georgia;Geneva"/>
          <w:b w:val="false"/>
          <w:b w:val="false"/>
          <w:i w:val="false"/>
          <w:i w:val="false"/>
          <w:caps w:val="false"/>
          <w:smallCaps w:val="false"/>
          <w:color w:val="525151"/>
          <w:spacing w:val="0"/>
          <w:sz w:val="21"/>
        </w:rPr>
      </w:pPr>
      <w:r>
        <w:rPr>
          <w:rFonts w:cs="Georgia;Geneva" w:ascii="Georgia;Geneva" w:hAnsi="Georgia;Geneva"/>
          <w:b w:val="false"/>
          <w:i w:val="false"/>
          <w:caps w:val="false"/>
          <w:smallCaps w:val="false"/>
          <w:color w:val="525151"/>
          <w:spacing w:val="0"/>
          <w:sz w:val="21"/>
        </w:rPr>
        <w:t>Кроме этого, законодателем к уважительным причинам пропуска отнесено и обращение работника с нарушением правил подсудности в другой суд, если первоначальное заявление по названному спору подано этим работником в установленный ст.392 Трудового кодекса РФ срок; своевременное обращение работника с письменным заявлением о нарушении его трудовых прав в органы прокуратуры и (или) в государственную инспекцию труда, которыми в отношении работодателя принято соответствующее решение об устранении нарушений трудовых прав работника, вследствие чего у работника возникли правомерные ожидания, что его права будут восстановлены во внесудебном порядк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Georgia">
    <w:altName w:val="Genev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0:33Z</dcterms:created>
  <dc:creator/>
  <dc:description/>
  <dc:language>en-US</dc:language>
  <cp:lastModifiedBy/>
  <cp:lastPrinted>1995-11-21T17:41:00Z</cp:lastPrinted>
  <dcterms:modified xsi:type="dcterms:W3CDTF">2021-01-21T14:43:04Z</dcterms:modified>
  <cp:revision>6</cp:revision>
  <dc:subject/>
  <dc:title/>
</cp:coreProperties>
</file>