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25151"/>
          <w:spacing w:val="0"/>
          <w:position w:val="0"/>
          <w:sz w:val="21"/>
          <w:sz w:val="21"/>
          <w:szCs w:val="24"/>
          <w:vertAlign w:val="baseline"/>
        </w:rPr>
        <w:t>Разрешено проводить контрольные закупки при осуществлении надзора в области защиты прав потребителей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Федеральным законом от 18.04.2018 № 81-ФЗ внесены изменения в отдельные законодательные акты Российской Федерации», согласно которым разрешено проводить контрольные закупки при осуществлении надзора в области защиты прав потребителей и в области обеспечения санитарно-эпидемиологического благополучия населени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Соответствующие нормы включены в Закон РФ от 07.02.1992 № 2300-1 «О защите прав потребителей» и Федеральный закон от 30.03.1999 № 52-ФЗ «О санитарно-эпидемиологическом благополучии населения»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Установлено, что контрольные закупки могут проводиться органами контроля (надзора) без предварительного уведомления проверяемых юридических лиц и индивидуальных предпринимателей и с уведомлением органа прокуратуры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Кроме того, указывается, что при отсутствии нарушений обязательных требований по результатам проведения контрольной закупки проведение внеплановой проверки по тому же основанию не допускаетс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, утвержденными Правительством РФ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auto"/>
    <w:pitch w:val="default"/>
  </w:font>
  <w:font w:name="Georgi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0:33Z</dcterms:created>
  <dc:creator/>
  <dc:description/>
  <dc:language>en-US</dc:language>
  <cp:lastModifiedBy/>
  <cp:lastPrinted>1995-11-21T17:41:00Z</cp:lastPrinted>
  <dcterms:modified xsi:type="dcterms:W3CDTF">2021-01-21T14:42:53Z</dcterms:modified>
  <cp:revision>5</cp:revision>
  <dc:subject/>
  <dc:title/>
</cp:coreProperties>
</file>