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shd w:fill="FFFFFF" w:val="clear"/>
          <w:lang w:eastAsia="ru-RU"/>
        </w:rPr>
        <w:t>Несмотря на раскаяние, суд апелляционной инстанции оставил без изменения приговор по уголовному делу о хищении более полутора миллионов рублей у получателей социальных услуг дома-интерната для престарелых и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январе 2020 года в Шегарском районном суде рассмотрено уголовное дело в отношении бывших сотрудников </w:t>
      </w:r>
      <w:r>
        <w:rPr>
          <w:rFonts w:cs="Times New Roman" w:ascii="Times New Roman" w:hAnsi="Times New Roman"/>
          <w:sz w:val="27"/>
          <w:szCs w:val="27"/>
        </w:rPr>
        <w:t xml:space="preserve">ОГАУ ДИПИ «Лесная дача» (далее также Учреждение) 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О «Сбербанк России»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но приговору суда они признаны виновными в совершении преступлений, предусмотренных п. В ч. 3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ст. 158 УК РФ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(кража, совершенная группой лиц по предварительному сговору, с причинением значительного ущерба гражданину, в крупном размере), п.п. А, В ч. 2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ст. 158 УК РФ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(кража, совершенная группой лиц по предварительному сговору, с причинением значительного ущерба гражданину)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удебном заседании было установлено, что </w:t>
      </w:r>
      <w:r>
        <w:rPr>
          <w:rFonts w:cs="Times New Roman" w:ascii="Times New Roman" w:hAnsi="Times New Roman"/>
          <w:sz w:val="27"/>
          <w:szCs w:val="27"/>
        </w:rPr>
        <w:t xml:space="preserve">в 2015-2017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лоумышленники из числа сотрудников</w:t>
      </w:r>
      <w:r>
        <w:rPr>
          <w:rFonts w:cs="Times New Roman" w:ascii="Times New Roman" w:hAnsi="Times New Roman"/>
          <w:sz w:val="27"/>
          <w:szCs w:val="27"/>
        </w:rPr>
        <w:t xml:space="preserve"> ОГАУ ДИПИ «Лесная дач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спользовавшись состоянием здоровь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лучателей социальных услуг </w:t>
      </w:r>
      <w:r>
        <w:rPr>
          <w:rFonts w:cs="Times New Roman" w:ascii="Times New Roman" w:hAnsi="Times New Roman"/>
          <w:sz w:val="27"/>
          <w:szCs w:val="27"/>
        </w:rPr>
        <w:t xml:space="preserve">, находящихся, как правило, в беспомощном состоянии, вступив в преступный сговор с представителем кредитного учреждения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ередвижном пункте кассового обслуживания отделения ПАО «Сбербанк России», с банковских счетов пациентов, предназначенных для получения социальных выплат, посредством перевода на собственные счета, похищали денежные средства. В общей сложности с банковских счетов инвалидов преступникам удалось похитить 1,6 миллиона рублей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есмотря на активную защитную позицию одной из подсудимых, полностью отрицавшей свою вину и причастность к содеянному, суд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гласившись с позицией государственного обвинителя, в качестве которого выступал прокурор района, пришел к выводу о виновности подсудимых в совершении преступлений и назначил наказание бывшем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пециалисту по социальной работ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чреждения в виде 5 лет лишения свободы с отбыванием наказания в исправительной колонии общего режима, остальным четырем подсудимым назначено наказание в виде условного лишения свободы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дновременно суд удовлетворил иски прокурора в интересах потерпевших о взыскании с преступников суммы ущерба, причиненного преступлением,  обратив взыскание на арестованное в ходе следствия имущества одной из обвиняемой на общую сумму более 170 тыс. рублей.  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 приговору суда в пользу потерпевших с подсудимых в возмещение причиненного ущерба взысканы денежные средства на общую сумму 586 820 рубле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сле вынесения обвинительного приговора бывший специалист </w:t>
      </w:r>
      <w:r>
        <w:rPr>
          <w:rFonts w:cs="Times New Roman" w:ascii="Times New Roman" w:hAnsi="Times New Roman"/>
          <w:sz w:val="27"/>
          <w:szCs w:val="27"/>
        </w:rPr>
        <w:t>ОГАУ ДИПИ «Лесная дача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сужденная к реальному лишению свободы, находясь в СИЗО, свою вину признала, раскаялась в содеянном, указав, что во время судебного разбирательства она была неверно ориентирована своим защитником, в настоящее время просит суд учесть признание ее вины и смягчить назначенное наказани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месте с тем, суд апелляционной инстанции, не смотря на доводы осужденной, оставил приговор Шегарского районного суда без измен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читывая, что сотрудники одного из крупнейших в области социальных учреждений совершили имущественное преступление, воспользовавшись беспомощным состоянием своих подопечных, прокурор района Андрей Белозеров после вынесения обвинительного приговора встретился с коллективом </w:t>
      </w:r>
      <w:r>
        <w:rPr>
          <w:rFonts w:cs="Times New Roman" w:ascii="Times New Roman" w:hAnsi="Times New Roman"/>
          <w:sz w:val="27"/>
          <w:szCs w:val="27"/>
        </w:rPr>
        <w:t>ОГАУ ДИПИ «Лесная дача». В ходе беседы прокурор рассказал об ответственности за совершение преступлений имущественного характера, указал на недопустимость нарушения требований закона при исполнении своих должностных обязанностей действующими работниками Учрежд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ugolovnyj-kodeks/statja-159" TargetMode="External"/><Relationship Id="rId3" Type="http://schemas.openxmlformats.org/officeDocument/2006/relationships/hyperlink" Target="http://zakonbase.ru/ugolovnyj-kodeks/statja-174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49:00Z</dcterms:created>
  <dc:creator>Заместитель</dc:creator>
  <dc:description/>
  <cp:keywords/>
  <dc:language>en-US</dc:language>
  <cp:lastModifiedBy>Виктория Игоревна</cp:lastModifiedBy>
  <cp:lastPrinted>2020-08-12T08:24:00Z</cp:lastPrinted>
  <dcterms:modified xsi:type="dcterms:W3CDTF">2020-08-12T02:37:00Z</dcterms:modified>
  <cp:revision>7</cp:revision>
  <dc:subject/>
  <dc:title/>
</cp:coreProperties>
</file>