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25151"/>
          <w:spacing w:val="0"/>
          <w:sz w:val="24"/>
          <w:szCs w:val="24"/>
          <w:vertAlign w:val="subscript"/>
        </w:rPr>
        <w:t>Правила трудоустройства несовершеннолетних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4"/>
          <w:szCs w:val="24"/>
          <w:vertAlign w:val="subscrip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25151"/>
          <w:spacing w:val="0"/>
          <w:sz w:val="24"/>
          <w:szCs w:val="24"/>
          <w:vertAlign w:val="subscript"/>
        </w:rPr>
        <w:t>В статье 63 Трудового кодекса Российской Федерации регламентирована возможность трудоустройства несовершеннолетних применительно к возрастной категории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4"/>
          <w:szCs w:val="24"/>
          <w:vertAlign w:val="subscrip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25151"/>
          <w:spacing w:val="0"/>
          <w:sz w:val="24"/>
          <w:szCs w:val="24"/>
          <w:vertAlign w:val="subscript"/>
        </w:rPr>
        <w:t>Так, несовершеннолетний, не достигший 14 лет, вправе с согласия одного из родителей (опекуна) и разрешения органа опеки и попечительства работать в организациях кинематографии, театрах, театральных и концертных организациях, цирках без ущерба здоровью и нравственному развитию. Трудовой договор от имени работника в этом случае подписывается его родителем (опекуном). В разрешении органа опеки и попечительства указываются максимально допустимая продолжительность ежедневной работы и другие условия, в которых может выполняться работа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4"/>
          <w:szCs w:val="24"/>
          <w:vertAlign w:val="subscrip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25151"/>
          <w:spacing w:val="0"/>
          <w:sz w:val="24"/>
          <w:szCs w:val="24"/>
          <w:vertAlign w:val="subscript"/>
        </w:rPr>
        <w:t>С 14 лет несовершеннолетний, получивший или получающий общее образование, с письменного согласия одного из родителей (попечителя) и органа опеки и попечительства может заключить трудовой договор для выполнения легкого труда, не причиняющего вреда его здоровью. При этом, в случае если общее образование еще не получено работы можно выполнять только в свободное от получения образования время и без ущерба для освоения образовательной программы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4"/>
          <w:szCs w:val="24"/>
          <w:vertAlign w:val="subscrip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25151"/>
          <w:spacing w:val="0"/>
          <w:sz w:val="24"/>
          <w:szCs w:val="24"/>
          <w:vertAlign w:val="subscript"/>
        </w:rPr>
        <w:t>С 15 лет лица, получившие общее образование, могут заключать трудовой договор для выполнения легкого труда, не причиняющего вреда их здоровью. Лица, достигшие возраста 15 лет и в соответствии с федеральным законом оставившие общеобразовательную организацию до получения основного общего образования или отчисленные из указанной организации и продолжающие получать общее образование в иной форме обучения, могут заключать трудовой договор для выполнения легкого труда, не причиняющего вреда их здоровью и без ущерба для освоения образовательной программы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4"/>
          <w:szCs w:val="24"/>
          <w:vertAlign w:val="subscrip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25151"/>
          <w:spacing w:val="0"/>
          <w:sz w:val="24"/>
          <w:szCs w:val="24"/>
          <w:vertAlign w:val="subscript"/>
        </w:rPr>
        <w:t>Заключение трудового договора допускается с лицами, достигшими возраста 16 лет, за исключением случаев, предусмотренных Трудовым кодексом РФ, другими федеральными законами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4"/>
          <w:szCs w:val="24"/>
          <w:vertAlign w:val="subscrip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25151"/>
          <w:spacing w:val="0"/>
          <w:sz w:val="24"/>
          <w:szCs w:val="24"/>
          <w:vertAlign w:val="subscript"/>
        </w:rPr>
        <w:t>Так, статьей 265 Трудового кодекса РФ установлен запрет на применение труда лиц в возрасте до 18 лет на работах с вредными и (или) опасными условиями труда, на подземных работах, а также на работах, выполнение которых может причинить вред их здоровью и нравственному развитию (игорный бизнес, работа в ночных кабаре и клубах, производство, перевозка и торговля спиртными напитками, табачными изделиями, наркотическими и иными токсическими препаратами, материалами эротического содержания)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4"/>
          <w:szCs w:val="24"/>
          <w:vertAlign w:val="subscrip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25151"/>
          <w:spacing w:val="0"/>
          <w:sz w:val="24"/>
          <w:szCs w:val="24"/>
          <w:vertAlign w:val="subscript"/>
        </w:rPr>
        <w:t>Запрещаются переноска и передвижение работниками в возрасте до 18 лет тяжестей, превышающих установленные для них предельные нормы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4"/>
          <w:szCs w:val="24"/>
          <w:vertAlign w:val="subscrip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25151"/>
          <w:spacing w:val="0"/>
          <w:sz w:val="24"/>
          <w:szCs w:val="24"/>
          <w:vertAlign w:val="subscript"/>
        </w:rPr>
        <w:t>Перечень работ, на которых запрещается применение труда работников в возрасте до 18 лет, а также предельные нормы тяжестей утверждены Постановлением Правительства РФ от 25.02.2000 № 163 «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». В данный перечь включены 2198 работ и профессий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4"/>
          <w:szCs w:val="24"/>
          <w:vertAlign w:val="subscrip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25151"/>
          <w:spacing w:val="0"/>
          <w:sz w:val="24"/>
          <w:szCs w:val="24"/>
          <w:vertAlign w:val="subscript"/>
        </w:rPr>
        <w:t>Например, в течение одной смены юноши в возрасте от 14-15 лет могут поднимать и перемещать вручную не более 3-х кг грузов, в возрасте от 16-17- не более 4-х кг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4"/>
          <w:szCs w:val="24"/>
          <w:vertAlign w:val="subscrip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25151"/>
          <w:spacing w:val="0"/>
          <w:sz w:val="24"/>
          <w:szCs w:val="24"/>
          <w:vertAlign w:val="subscript"/>
        </w:rPr>
        <w:t>Девушки в возрасте от 14-15 лет в течение одной смены могут поднимать и перемещать вручную не более 2-х кг грузов, в возрасте от 16-17- не более 3-х кг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40:33Z</dcterms:created>
  <dc:creator/>
  <dc:description/>
  <dc:language>en-US</dc:language>
  <cp:lastModifiedBy/>
  <cp:lastPrinted>1995-11-21T17:41:00Z</cp:lastPrinted>
  <dcterms:modified xsi:type="dcterms:W3CDTF">2021-01-21T14:41:44Z</dcterms:modified>
  <cp:revision>3</cp:revision>
  <dc:subject/>
  <dc:title/>
</cp:coreProperties>
</file>