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.08.20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ной прокуратурой Шегарского района проверкой выявлены нарушения закона при использовании областного государствен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куратура Шегарского района проверила соблюдение требований законодательства, регламентирующего </w:t>
      </w:r>
      <w:r>
        <w:rPr>
          <w:rFonts w:cs="Times New Roman" w:ascii="Times New Roman" w:hAnsi="Times New Roman"/>
          <w:sz w:val="28"/>
          <w:szCs w:val="28"/>
        </w:rPr>
        <w:t>порядок и условия использования, распоряжения областным государственным имуществом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БПОУ «Промышленно-коммерчески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ику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вопреки закону </w:t>
      </w:r>
      <w:r>
        <w:rPr>
          <w:rFonts w:cs="Times New Roman" w:ascii="Times New Roman" w:hAnsi="Times New Roman"/>
          <w:sz w:val="28"/>
          <w:szCs w:val="28"/>
        </w:rPr>
        <w:t>предоставило ООО ТФ «Движение - 2000» две комнаты в студенческом общежитии для проживания работников общество и место для стоянки автобусов на территории техник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рокурор района возбудил два дела об административном правонарушении по статье 9.3 Кодекса Томской области об административных правонарушениях (нар</w:t>
      </w:r>
      <w:r>
        <w:rPr>
          <w:rFonts w:cs="Times New Roman" w:ascii="Times New Roman" w:hAnsi="Times New Roman"/>
          <w:sz w:val="28"/>
          <w:szCs w:val="28"/>
          <w:lang w:eastAsia="ru-RU"/>
        </w:rPr>
        <w:t>yшение порядка и условий использования, порядка распоряжения областным государственным имуществом, находящимся в оперативном управлении областных государственных учреждений, установленного законодательством Томской области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указанных дел директору областного учреждения назначен административный штраф в размере одной тысячи рублей, транспортной организации - в размере 30 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курором районе внесено представление, во исполнение требований которого незаконный договор об оказании услуг по организации временного проживания работников расторг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47:00Z</dcterms:created>
  <dc:creator>Виктория Игоревна</dc:creator>
  <dc:description/>
  <cp:keywords/>
  <dc:language>en-US</dc:language>
  <cp:lastModifiedBy>Виктория Игоревна</cp:lastModifiedBy>
  <cp:lastPrinted>2020-01-20T17:03:00Z</cp:lastPrinted>
  <dcterms:modified xsi:type="dcterms:W3CDTF">2020-08-30T13:36:00Z</dcterms:modified>
  <cp:revision>3</cp:revision>
  <dc:subject/>
  <dc:title/>
</cp:coreProperties>
</file>