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sz w:val="21"/>
        </w:rPr>
        <w:t>Административная ответственность за бездействие по уборке земельных участков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На землевладельцев, чьи участки граничат с государственным лесным фондом, п. 72 (3) Правил противопожарного режима в РФ, утвержденных постановлением Правительства РФ от 25.04.2012 № 390, и п. 9 (1) Правил пожарной безопасности в лесах, утвержденных постановлением Правительства Российской Федерации от 30.06.2007 № 417, возложена обязанность по обеспечению очистки своей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леса противопожарной минерализованной полосой шириной не менее 0,5 метра или иным противопожарным барьеро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Кроме того, правообладатели земельных участков, расположенных в границах населенных пунктов, садоводческих, огороднических или дачных некоммерческих объединений, в соответствии с п. 17 (1) Правил противопожарного режима в РФ с 2018 года обязаны производить регулярную уборку мусора и покос трав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За неисполнение этих обязанностей ст. 20.4 КоАП РФ предусмотрено административное наказание в виде штрафа в размере: для граждан от 2 до 4 тыс. руб., должностных лиц от 6 до 30 тыс. руб., индивидуальных предпринимателей от 20 до 40 тыс. руб., юридических лиц от 150 до 400 тыс. руб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При умышленном уничтожении лесного фонда в результате неосторожного обращения с огнем, в том числе от сжигания мусора на своем земельном участке, к виновным лицам применяются меры уголовной ответственн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9:40Z</dcterms:created>
  <dc:creator/>
  <dc:description/>
  <dc:language>en-US</dc:language>
  <cp:lastModifiedBy/>
  <cp:lastPrinted>1995-11-21T17:41:00Z</cp:lastPrinted>
  <dcterms:modified xsi:type="dcterms:W3CDTF">2021-01-21T14:40:19Z</dcterms:modified>
  <cp:revision>2</cp:revision>
  <dc:subject/>
  <dc:title/>
</cp:coreProperties>
</file>