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9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Шегарском районе Томской области рецидивист осужден к реальному лишению свободы за хищение чуж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гарский районный суд Томской области признал 36-летнего местного жителя виновным в совершении преступления, предусмотренного п. «а» ч. 3 ст. 158 УК РФ (кража, совершенная с незаконным проникновением в жил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, что в феврале 2020 года подсудимый, находясь в состоянии алкогольного опьянения, с целью хищения чужого имущества пришел к одному из частных домов в районном центре, у хозяина которого он ранее подрабатывал (чистил снег), разбил окно, незаконно проник в помещение летней кухни, а затем на веранду дома, откуда тайно похитил охотничий нож и продукт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ётом данных о личности подсудимого, имеющего не погашенную судимость за совершение тяжкого преступления, отрицательно характеризующегося, злоупотребляющего алкогольными напитками, и не вставшего на путь исправления, государственный обвинитель просил назначить наказание в виде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ившись с мнением прокурора,  суд приговорил подсудимого по совокупности преступлений к 3 годам и 2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5</dc:creator>
  <dc:description/>
  <cp:keywords/>
  <dc:language>en-US</dc:language>
  <cp:lastModifiedBy>Пользователь</cp:lastModifiedBy>
  <cp:lastPrinted>2020-04-28T11:33:00Z</cp:lastPrinted>
  <dcterms:modified xsi:type="dcterms:W3CDTF">2020-09-30T12:15:00Z</dcterms:modified>
  <cp:revision>3</cp:revision>
  <dc:subject/>
  <dc:title/>
</cp:coreProperties>
</file>