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25151"/>
          <w:spacing w:val="0"/>
          <w:position w:val="0"/>
          <w:sz w:val="21"/>
          <w:sz w:val="21"/>
          <w:szCs w:val="24"/>
          <w:vertAlign w:val="baseline"/>
        </w:rPr>
        <w:t>Верховный суд пресек хитрости водителей, направленные на уклонение от постановки транспортного средства на учет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Ряд водителей, сняв автомашину с учета длительное время передвигаются на нем без регистрации, избегая тем самым штрафов с камер автоматической фиксации, уплаты налога, прохождения техосмотра, трат на полис ОСАГО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Постановлением Верховного суда Российской Федерации от 02.03.2018 признано «право инспекторов привлекать к административной ответственности водителей, передвигающихся на авто без постановки его на учет, предъявляющих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auto"/>
    <w:pitch w:val="default"/>
  </w:font>
  <w:font w:name="Georgi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0:33Z</dcterms:created>
  <dc:creator/>
  <dc:description/>
  <dc:language>en-US</dc:language>
  <cp:lastModifiedBy/>
  <cp:lastPrinted>1995-11-21T17:41:00Z</cp:lastPrinted>
  <dcterms:modified xsi:type="dcterms:W3CDTF">2021-01-21T14:44:52Z</dcterms:modified>
  <cp:revision>11</cp:revision>
  <dc:subject/>
  <dc:title/>
</cp:coreProperties>
</file>