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25151"/>
          <w:spacing w:val="0"/>
          <w:position w:val="0"/>
          <w:sz w:val="21"/>
          <w:sz w:val="21"/>
          <w:szCs w:val="24"/>
          <w:vertAlign w:val="baseline"/>
        </w:rPr>
        <w:t>Путешествующие по России должны помнить, что в некоторых регионах страны введен «курортный сбор»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С 1 мая 2018 в Республике Крым, Алтайском, Краснодарском крае и Ставропольском краях начал действовать эксперимент по развитию курортной инфраструктуры в целях сохранения, восстановления и развития курортов, формирования единого туристского пространства, создания благоприятных условий для устойчивого развития сферы туризма, в соответствии с которым в указанных субъектах РФ может взиматься плата за пользование курортной инфраструктурой, так называемый «курортный сбор»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Эксперимент будет действовать до 31 декабря 2022 год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Размер курортного сбора не может превышать 100 рублей. При этом в 2018 году размер курортного сбора не может превышать 50 рублей и может быть дифференцирован в зависимости от сезона (в том числе снижен до 0 рублей), времени пребывания плательщика курортного сбора в объекте размещения, значения курорта, места нахождения территорий муниципальных образований, входящих в территорию эксперимен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Например, в курортных зонах Краснодарского края (Анапа, Сочи, Геленджик и др.) сбор составляет 10 руб. в сутки, тогда как Ставропольский край на курортах городов Ессентуки, Пятигорска, Железноводска и Кисловодска с отдыхающих получит по 50 руб. в сутк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Заплатить курортный сбор придется физическим лицам, достигшим совершеннолетия, проживающим в объектах размещения более 24 часов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В статье 7 Федерального закона от 29.07.2017 № 214-ФЗ «О проведении эксперимента по развитию курортной инфраструктуры в Республике Крым, Алтайском крае, Краснодарском крае и Ставропольском крае» указан перечень лиц, освобождающихся от уплаты курортного сбор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В частности, от его уплаты освобождаются Герои Советского Союза, Российской Федерации; участники Великой Отечественной войны; лица, награжденные знаком "Жителю блокадного Ленинграда"; инвалиды войны; члены семей погибших (умерших) инвалидов войны, участников Великой Отечественной войны и ветеранов боевых действий; инвалиды I и II групп; малоимущие семьи и другие (всего 19 категорий). Однако субъекты Российской Федерации вправе установить своим законом иные категории лиц, освобождаемые от уплаты курортного сбор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Georgi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0:33Z</dcterms:created>
  <dc:creator/>
  <dc:description/>
  <dc:language>en-US</dc:language>
  <cp:lastModifiedBy/>
  <cp:lastPrinted>1995-11-21T17:41:00Z</cp:lastPrinted>
  <dcterms:modified xsi:type="dcterms:W3CDTF">2021-01-21T14:44:42Z</dcterms:modified>
  <cp:revision>10</cp:revision>
  <dc:subject/>
  <dc:title/>
</cp:coreProperties>
</file>