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Ответственность за незаконный сбыт наркотических средств с использованием сети «Интернет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, установлена ст. 228.1 УК РФ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Федеральным законом № 18-ФЗ с 01.01.2013 часть 2 статьи 228.1 УК РФ дополнена квалифицирующим признаком, предусматривающим повышенную ответственность за совершение указанных действий с использованием средств массовой информации либо электронных или информационно-телекоммуникационных сетей (включая сеть Интернет). Данное преступление сразу отнесено к категории особо тяжких, предусматривающих наказание в виде лишения свободы на срок от 5 до 12 ле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Этому предшествовало ужесточение ответственности в целом за преступления в сфере незаконного оборота наркотических средств. Так, Федеральными законами от 07.12.2011 № 420-ФЗ и от 01.03.2012 № 18-ФЗ введено понятие «в значительном размере» по отношению к наркотическим средствам, незаконный оборот которых влечет уголовную ответственность. При этом значительно усилена уголовная ответственность за незаконный оборот наркотических средств в крупном и особо крупном размерах с 01.01.2013. В связи с этим Правительство Российской Федерации постановлением от 01.10.2012 № 1002 утвердило новые размеры наркотических средств и психотропных веществ для целей статей 228, 228.1, 229, 229.1 УК РФ, определив значения «значительного», «крупного» и «особо крупным» размеров соответственно. Кроме того, Федеральным законом от 03.12.2012 № 103 нижний предел наказания в виде лишения свободы за сбыт наркотических средств организованной группой увеличен с 8 до 10 ле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30.06.2015 Пленумом Верховного Суда Российской Федерации в постановление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внесены изменения, конкретизирующие понятие сбыта наркотических средств, разъясняющие особенности определения момента признания деяния оконченным преступление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Так, под незаконным сбытом наркотических средств следует понимать незаконную деятельность лица, направленную на их возмездную либо безвозмездную реализацию (продажа, дарение, обмен, уплата долга, дача взаймы и т.д.) другому лицу (далее – приобретателю). При этом сама передача лицом наркотика приобретателю может быть осуществлена любыми способами, в том числе непосредственно, путем сообщения о месте их хранения приобретателю, проведения закладки в обусловленном с ним месте, введения инъекц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4:30Z</dcterms:modified>
  <cp:revision>9</cp:revision>
  <dc:subject/>
  <dc:title/>
</cp:coreProperties>
</file>