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Шегарском районе вынесен обвинительный приговор в отношении местного жителя, совершившего кражу в садовом товари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гарский районный суд Томской области признал 27-летнего местного жителя виновным в совершении преступления, предусмотренного п. «а» ч. 3 ст. 158 УК РФ (кра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новлено, что в июне 2020 года подсудимый, находясь в состоянии алкогольного опьянения, разбил окно и проник в дачный дом, расположенный на территории садового товарищества, откуда похитил ноутбук, 1 бутылку водки, 10 банок пива и продукты питания, причинив потерпевшему ущерб на общую сумму 16 34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удебном заседании подсудимый свою вину признал, раскаялся в содеянн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изложенного, а также принимая во внимание положительную характеристику подсудимог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ивное способствование расследованию преступления, розыску имущества, полного возмещения ущерба, причиненного преступление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обвинитель счел возможным назначить ему наказание, </w:t>
      </w:r>
      <w:r>
        <w:rPr>
          <w:rFonts w:cs="Segoe UI" w:ascii="Roboto;Times New Roman" w:hAnsi="Roboto;Times New Roman"/>
          <w:sz w:val="28"/>
          <w:szCs w:val="28"/>
        </w:rPr>
        <w:t>не связанное с незамедлительной изоляцией от обществ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вшись с позицией прокурора, суд приговорил подсудимого к 1 году лишения свободы условно с испытательным сроком 1 год. Приговор суда в законную силу не вст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2:00Z</dcterms:created>
  <dc:creator>5</dc:creator>
  <dc:description/>
  <cp:keywords/>
  <dc:language>en-US</dc:language>
  <cp:lastModifiedBy>Пользователь</cp:lastModifiedBy>
  <cp:lastPrinted>2020-04-28T11:33:00Z</cp:lastPrinted>
  <dcterms:modified xsi:type="dcterms:W3CDTF">2020-09-29T12:22:00Z</dcterms:modified>
  <cp:revision>2</cp:revision>
  <dc:subject/>
  <dc:title/>
</cp:coreProperties>
</file>