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Разрешена продажа "невозвратных билетов" железнодорожного транспорт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Федеральный закон от 18.04.2018 №73-ФЗ «О внесении изменений в статью 83 Федерального закона «Устав железнодорожного транспорта РФ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разрешает продажу "невозвратных билетов"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тоимость такого билета можно будет вернуть только в случаях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- внезапной болезни пассажира или совместно следующего с пассажиром члена семьи (супруга, родителя (усыновителя) или ребенка (усыновленного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- смерти члена семьи либо травмирования пассажира в результате несчастного случая, подтвержденными соответствующими документами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- отмены отправления поезда или задержки отправления поезда либо непредоставления пассажиру места, указанного в таком проездном документе (билете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Федеральным законом установлена обязанность перевозчика (уполномоченного им лица) убедиться в том, что пассажир проинформирован о возможности приобретения билета в поезд дальнего следования по тарифу, предусматривающему условие о получении обратно стоимости билета при его возврате, либо по тарифу, не предусматривающему такие услов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3:29Z</dcterms:modified>
  <cp:revision>8</cp:revision>
  <dc:subject/>
  <dc:title/>
</cp:coreProperties>
</file>