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Побединского сельского поселения Шегарского района Том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. Побе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3.12.2022г.                                                                                                                          № 16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вета Побединского сельского поселения от 26.11.2021  № 16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3 Федерального закона от 31 июля 2020 года № 248-ФЗ «О государственном контроле (надзоре) и муниципальном контроле в Российской Федерации», пунктом 5 частей 1 и 3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 ноября 2007 года № 259-ФЗ «Устав автомобильного транспорта и городского наземного электрического транспорта», руководствуясь Уставом муниципального образования Побединское сельское поселение Шегарского района Томской области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Совет Побединского сельского поселения решил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решение Совета Побединского сельского поселения от 26.11.2021 № 16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оложении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(далее – Положение), утвержденном указанным Решени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еречень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, указан в приложении № 4 к настоящему Положению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 пункте 12:</w:t>
      </w:r>
    </w:p>
    <w:p>
      <w:pPr>
        <w:pStyle w:val="Normal"/>
        <w:ind w:left="707" w:firstLine="2"/>
        <w:jc w:val="both"/>
        <w:rPr/>
      </w:pPr>
      <w:r>
        <w:rPr>
          <w:color w:val="000000"/>
        </w:rPr>
        <w:t>а) абзац 2 изложить в следующей редакции: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bookmarkStart w:id="0" w:name="_Hlk88215259"/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указаны в приложении № 2 к настоящему Положению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»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ополнить абзацем 3 следующего содержания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Индикативные показа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» указаны в приложении № 3 к настоящему Положению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иложение № 2 изложить в новой редакции в соответствии с приложением № 1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полнить приложением № 3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дополнить приложением № 4 согласно приложению № 3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решение вступает в силу с момента его официального обнародования и распространяется на правоотношения, возникшие с 1 марта 2022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 xml:space="preserve">Председатель Совета Побединского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сельского поселения                                                                                   Н.Н. Варл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бединского </w:t>
      </w:r>
    </w:p>
    <w:p>
      <w:pPr>
        <w:pStyle w:val="Normal"/>
        <w:rPr>
          <w:iCs/>
          <w:color w:val="000000"/>
        </w:rPr>
      </w:pPr>
      <w:r>
        <w:rPr/>
        <w:t xml:space="preserve">сельского поселения                                                                                  </w:t>
      </w:r>
      <w:r>
        <w:rPr>
          <w:iCs/>
          <w:color w:val="000000"/>
        </w:rPr>
        <w:t>В.П. Селиванов</w:t>
      </w:r>
    </w:p>
    <w:p>
      <w:pPr>
        <w:pStyle w:val="Normal"/>
        <w:ind w:left="4536" w:hanging="0"/>
        <w:jc w:val="center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Приложение № 1 к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Побединского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23.12. 2022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к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, городск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емном электрическом транспорте и в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ом хозяйстве в границах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ных пунктов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Побединское 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Ключевые показатели муниципального контроля </w:t>
      </w:r>
      <w:r>
        <w:rPr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(далее – муниципальный дорожный контроль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5"/>
        <w:gridCol w:w="1905"/>
        <w:gridCol w:w="1906"/>
        <w:gridCol w:w="1302"/>
        <w:gridCol w:w="1022"/>
        <w:gridCol w:w="1702"/>
      </w:tblGrid>
      <w:tr>
        <w:trPr>
          <w:trHeight w:val="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2 к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Побединского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23.12.2022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к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, городск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емном электрическом транспорте и 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ом хозяйстве в границах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ных пунктов муниципального </w:t>
      </w:r>
    </w:p>
    <w:p>
      <w:pPr>
        <w:pStyle w:val="Normal"/>
        <w:jc w:val="right"/>
        <w:rPr/>
      </w:pPr>
      <w:r>
        <w:rPr>
          <w:color w:val="000000"/>
        </w:rPr>
        <w:t>образования Побединское сельское посе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Индикативные показатели муниципального контроля </w:t>
      </w:r>
      <w:r>
        <w:rPr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 (далее – муниципальный дорожный контроль)</w:t>
      </w:r>
    </w:p>
    <w:p>
      <w:pPr>
        <w:pStyle w:val="Normal"/>
        <w:jc w:val="right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90"/>
        <w:gridCol w:w="1101"/>
        <w:gridCol w:w="133"/>
        <w:gridCol w:w="3267"/>
        <w:gridCol w:w="85"/>
        <w:gridCol w:w="90"/>
        <w:gridCol w:w="1485"/>
        <w:gridCol w:w="143"/>
        <w:gridCol w:w="8"/>
        <w:gridCol w:w="1621"/>
        <w:gridCol w:w="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_Hlk90465885"/>
            <w:bookmarkEnd w:id="1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1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контроля на автомобильном транспорте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определенной штатной численности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2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br w:type="page"/>
      </w:r>
      <w:r>
        <w:rPr>
          <w:color w:val="000000"/>
          <w:lang w:eastAsia="zh-CN"/>
        </w:rPr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color w:val="000000"/>
        </w:rPr>
        <w:t xml:space="preserve">Приложение № 3 к решению </w:t>
      </w:r>
      <w:r>
        <w:rPr>
          <w:bCs/>
          <w:color w:val="000000"/>
        </w:rPr>
        <w:t>Совета Побединского   сельского поселе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23.12. 2022 № 1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, городск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емном электрическом транспорте и 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ом хозяйстве в границах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ных пунктов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Побединское сель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ницах населенных пунктов муниципального образования Побединское сельское поселение</w:t>
      </w:r>
    </w:p>
    <w:p>
      <w:pPr>
        <w:pStyle w:val="ConsPlusNormal"/>
        <w:ind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луч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, сети «Интернет»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», и (или) риска причинения вреда (ущерба) охраняемым законом ценностя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», выданного по итогам контрольного мероприят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Побединское сельское поселение», и (или) риске причинения вреда (ущерба) охраняемым законо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контроля на автомобильном транспор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контроля на автомобильном транспорте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rFonts w:eastAsia="Calibri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480" w:after="4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0:00Z</dcterms:created>
  <dc:creator>VVvvv</dc:creator>
  <dc:description/>
  <cp:keywords/>
  <dc:language>en-US</dc:language>
  <cp:lastModifiedBy>Admin</cp:lastModifiedBy>
  <cp:lastPrinted>2022-08-10T10:59:00Z</cp:lastPrinted>
  <dcterms:modified xsi:type="dcterms:W3CDTF">2024-03-26T05:26:00Z</dcterms:modified>
  <cp:revision>3</cp:revision>
  <dc:subject/>
  <dc:title/>
</cp:coreProperties>
</file>