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Совет Побединског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льского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«26» ноября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2021 г. </w:t>
        <w:tab/>
        <w:tab/>
        <w:tab/>
        <w:tab/>
        <w:tab/>
        <w:tab/>
        <w:t xml:space="preserve">                          </w:t>
        <w:tab/>
        <w:t>№166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границах населенных пунктов 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5 части 1, части 3 статьи 14 Федерального закона от 06.10.2003 № 131-ФЗ «Об общих принципах организации местного самоуправления в Российской Федерации»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Федеральным законом от 8.11. 2007 г. № 259-ФЗ «Устав автомобильного транспорта и городского наземного электрического транспорта»,  руководствуясь Уставом Побединского сельского поселения Шегарского района Томской области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сельское посе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вступает в силу с 1 января 2022 года , 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положений Приложения № 2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бединское 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приложения №2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 сельское посе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бединского сельского поселения,                                                                            Е.В. Гильд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  Побединского сельского поселения      </w:t>
      </w:r>
    </w:p>
    <w:p>
      <w:pPr>
        <w:pStyle w:val="Normal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бединского сельского поселения     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ноября 2021 № 166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границах населенных пунктов муниципального образования 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Побединского сельского поселения Шегарского района Томской области (дале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трол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вида муниципального контроля является соблюдение обязательных требований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Томской области)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Победин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категории по вопросам ЖКХ , благоустройства и экологии, специалист 1 категории по управлению земельными ресурсами и муниципальной собственностью, 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(далее – Инспек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Победин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контроля на автомобильном транспорте, городском наземном электрическом транспорте и в дорожном хозяйств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на автомобильном транспорте, городском наземном электрическом транспорте и в дорожном хозяйстве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местного значения, объекты дорожного сервиса, размещенные в полосах отвода и (или) придорожных полосах автомобильных дорог общего пользования,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 муниципального контроля на автомобильном транспорте, городском наземном электрическ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стема оценки и управления рисками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утверждены в приложении № 2 к настоящему Положению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Start w:id="1" w:name="P146"/>
      <w:bookmarkEnd w:id="1"/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прием граждан про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ой Побединского сельского поселения, специалистом 1 категории по вопросам ЖКХ , благоустройства и экологии, специалистом 1 категории по управлению земельными ресурсами и муниципальной собственностью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опро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истребование докум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отбор проб (образцов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бор проб (образц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экспертиз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тную администрацию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 xml:space="preserve">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Побединского  сельского поселения и размещается на официальном сайте Побединского сельского поселе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 наземном электрическом транспорт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в дорожном хозяйст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раницах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ов муниципального образования</w:t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 наземном электрическом транспорт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в дорожном хозяйст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раницах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ов муниципального образования</w:t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устанавливаются следующие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www.pobedasp.tomsk.ru/" TargetMode="External"/><Relationship Id="rId6" Type="http://schemas.openxmlformats.org/officeDocument/2006/relationships/hyperlink" Target="http://www.pobedasp.tomsk.ru/" TargetMode="External"/><Relationship Id="rId7" Type="http://schemas.openxmlformats.org/officeDocument/2006/relationships/hyperlink" Target="http://www.pobedasp.tomsk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5" Type="http://schemas.openxmlformats.org/officeDocument/2006/relationships/hyperlink" Target="http://www.pobedasp.tomsk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8:00Z</dcterms:created>
  <dc:creator>Пахомов Алексей Викторович</dc:creator>
  <dc:description/>
  <cp:keywords/>
  <dc:language>en-US</dc:language>
  <cp:lastModifiedBy>User</cp:lastModifiedBy>
  <cp:lastPrinted>2021-11-29T09:52:00Z</cp:lastPrinted>
  <dcterms:modified xsi:type="dcterms:W3CDTF">2021-11-29T02:54:00Z</dcterms:modified>
  <cp:revision>38</cp:revision>
  <dc:subject/>
  <dc:title/>
</cp:coreProperties>
</file>