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овет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26» ноябр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2021 г. </w:t>
        <w:tab/>
        <w:tab/>
        <w:tab/>
        <w:tab/>
        <w:t xml:space="preserve">                      </w:t>
        <w:tab/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3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в муниципальном образовании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4.1.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3.14. Федерального закона от 27 июля 2010 г. № 190-ФЗ «О теплоснабжении»,  руководствуясь Уставом Побединского сельского поселения Шегарского района Томской области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 муниципальном контроле за исполнением единой теплоснабжающей организацией обязательств </w:t>
      </w:r>
      <w:bookmarkStart w:id="0" w:name="_Hlk77848725"/>
      <w:r>
        <w:rPr>
          <w:rFonts w:cs="Times New Roman" w:ascii="Times New Roman" w:hAnsi="Times New Roman"/>
          <w:color w:val="000000"/>
          <w:sz w:val="24"/>
          <w:szCs w:val="24"/>
        </w:rPr>
        <w:t>по строительству, реконструкции и (или) модернизации объектов теплоснабжения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Побединское сельское поселение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1 янва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исключением положений Приложения №2  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Побединское сельское поселение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Приложения №2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 в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Победин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ют в силу с 1 марта 2022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бединского сельского поселения,                                                                          Е.В. Гильд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  Побединского сельского поселения      </w:t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ноября 2021 № 163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обединского сельского поселения Шегарского района Томской области (далее – муниципальный контроль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.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Победин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, главный бухгал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Инспек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глава Победин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осуществляется в отношении единой теплоснабжающе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ое лиц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единой теплоснабжающей организации в части выполнения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зультаты деятельности единой теплоснабжающей организации в части выполнения обязательств по строительству, реконструкции и (или) модернизации объектов теплоснабже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ы теплоснабжения, которые находятся в ведении единой теплоснабжающей организации и к которым предъявляются обязательные требования в части выполнения обязательств по строительству, реконструкции и (или) модер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ое лицо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ены в приложении № 2 к настоящему Положен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 лицом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, через личный кабинет контролируемого лица в государственных информационных системах (при его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2" w:name="P146"/>
      <w:bookmarkEnd w:id="2"/>
      <w:r>
        <w:rPr>
          <w:rFonts w:cs="Times New Roman" w:ascii="Times New Roman" w:hAnsi="Times New Roman"/>
          <w:sz w:val="24"/>
          <w:szCs w:val="24"/>
        </w:rPr>
        <w:t>18. Консультирование контролируемого лица и его представителей осуществляется инспектором, по обращениям контролируемого лица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прием представителя контролируемого лица проводитс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ой поселения, Специалистом 1 категории по вопросам  ЖКХ, благоустройства и экологии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ого лица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выездная проверка.</w:t>
        <w:tab/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контролируемое лицо 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представителя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Победин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исполнением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строительству,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представителя контролируемого лица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исполнением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строительству,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hyperlink" Target="http://www.pobedasp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pobedasp.toms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Пахомов Алексей Викторович</dc:creator>
  <dc:description/>
  <cp:keywords/>
  <dc:language>en-US</dc:language>
  <cp:lastModifiedBy>User</cp:lastModifiedBy>
  <cp:lastPrinted>2021-11-29T09:27:00Z</cp:lastPrinted>
  <dcterms:modified xsi:type="dcterms:W3CDTF">2021-11-29T02:39:00Z</dcterms:modified>
  <cp:revision>25</cp:revision>
  <dc:subject/>
  <dc:title/>
</cp:coreProperties>
</file>