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trHeight w:val="137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1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 ПОБЕДИН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ГАРСКОГО РАЙОНА   ТОМ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64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09.12.2021                 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55а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284" w:right="424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муниципального контроля </w:t>
        <w:br/>
        <w:t>за исполнением единой теплоснабжающей организацией обязательств</w:t>
        <w:br/>
        <w:t xml:space="preserve"> по строительству, реконструкции и (или) модернизации </w:t>
        <w:br/>
        <w:t>объектов теплоснабжения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В соответствии со статьей 44 Федерального закона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.1 части 1 статьи 16 Федерального закона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>на 2022 год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Побединского  сельского поселения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В.П.Селиван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Побединского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от 09.12.2021 №155а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22 год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.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" w:name="sub_1002"/>
      <w:r>
        <w:rPr>
          <w:rFonts w:cs="Times New Roman" w:ascii="Times New Roman" w:hAnsi="Times New Roman"/>
          <w:sz w:val="24"/>
          <w:szCs w:val="24"/>
        </w:rPr>
        <w:t>2. Программа разработана в соответствии с:</w:t>
      </w:r>
      <w:bookmarkEnd w:id="1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- Ф</w:t>
      </w:r>
      <w:r>
        <w:rPr>
          <w:rFonts w:cs="Times New Roman" w:ascii="Times New Roman" w:hAnsi="Times New Roman"/>
          <w:sz w:val="24"/>
          <w:szCs w:val="24"/>
        </w:rPr>
        <w:t>едеральный закон №248-ФЗ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6.2021           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3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3" w:name="sub_1004"/>
      <w:bookmarkEnd w:id="2"/>
      <w:r>
        <w:rPr>
          <w:rFonts w:cs="Times New Roman" w:ascii="Times New Roman" w:hAnsi="Times New Roman"/>
          <w:sz w:val="24"/>
          <w:szCs w:val="24"/>
        </w:rPr>
        <w:t>Срок реализации Программы - 2022 год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center"/>
        <w:rPr/>
      </w:pPr>
      <w:r>
        <w:rPr>
          <w:b/>
          <w:sz w:val="24"/>
          <w:szCs w:val="24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м данного вида муниципального контроля с 01.09.202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center"/>
        <w:rPr/>
      </w:pPr>
      <w:bookmarkStart w:id="4" w:name="sub_1200"/>
      <w:bookmarkEnd w:id="4"/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5" w:name="sub_1200"/>
      <w:bookmarkStart w:id="6" w:name="sub_100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1. Целя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7" w:name="sub_1005"/>
      <w:bookmarkEnd w:id="7"/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дач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sub_1150"/>
      <w:bookmarkEnd w:id="8"/>
      <w:r>
        <w:rPr>
          <w:rFonts w:cs="Times New Roman" w:ascii="Times New Roman" w:hAnsi="Times New Roman"/>
          <w:bCs/>
          <w:color w:val="26282F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органов местного самоуправления Администрации Побединского  сельского поселения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н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  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2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органов местного самоуправления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  <w:bookmarkStart w:id="9" w:name="sub_1150"/>
      <w:bookmarkStart w:id="10" w:name="sub_1150"/>
      <w:bookmarkEnd w:id="10"/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2тепло по мун контролю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6:00Z</dcterms:created>
  <dc:creator>Admin</dc:creator>
  <dc:description/>
  <cp:keywords/>
  <dc:language>en-US</dc:language>
  <cp:lastModifiedBy>User</cp:lastModifiedBy>
  <cp:lastPrinted>2022-01-11T11:32:00Z</cp:lastPrinted>
  <dcterms:modified xsi:type="dcterms:W3CDTF">2022-01-11T04:36:00Z</dcterms:modified>
  <cp:revision>2</cp:revision>
  <dc:subject/>
  <dc:title/>
</cp:coreProperties>
</file>