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кого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6» ноябр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021 г. </w:t>
        <w:tab/>
        <w:tab/>
        <w:tab/>
        <w:tab/>
        <w:tab/>
        <w:tab/>
        <w:t xml:space="preserve">                          </w:t>
        <w:tab/>
        <w:t>№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границах населенных пунктов муниципального образования Побединское сельское посел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. Решения Совета Побединского сельского поселения от 23.12.2022 №16)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.11. 2007 г. № 259-ФЗ «Устав автомобильного транспорта и городского наземного электрического транспорта»,  руководствуясь Уставом Победин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 1 января 2022 года , 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оложений Приложения №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бединское 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 сельское пос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ноября 2021 № 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границах населенных пунктов муниципального образования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обединского сельского поселения Шегарского района Томской области 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Томской области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Победин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казан в приложении № 4 к настоящему Положению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6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bookmarkStart w:id="0" w:name="_Hlk88215259"/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указаны в приложении № 2 к настоящему Положению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кативные показ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 указаны в приложении № 3 к настоящему Положению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2" w:name="P146"/>
      <w:bookmarkEnd w:id="2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ой Побединского сельского поселения, 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ую администрацию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бединское   сельское посел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(в ред. Решения Совета Побединского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6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Ключевые показатели муниципального контроля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(далее – муниципальный дорожный контрол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03"/>
        <w:gridCol w:w="1899"/>
        <w:gridCol w:w="1900"/>
        <w:gridCol w:w="1299"/>
        <w:gridCol w:w="1020"/>
        <w:gridCol w:w="1697"/>
      </w:tblGrid>
      <w:tr>
        <w:trPr>
          <w:trHeight w:val="13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образования Побединское сельское посел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6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Индикативные показатели муниципального контроля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(далее – муниципальный дорожный контроль)</w:t>
      </w:r>
    </w:p>
    <w:p>
      <w:pPr>
        <w:pStyle w:val="Normal"/>
        <w:jc w:val="right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38"/>
        <w:gridCol w:w="180"/>
        <w:gridCol w:w="1085"/>
        <w:gridCol w:w="129"/>
        <w:gridCol w:w="3287"/>
        <w:gridCol w:w="106"/>
        <w:gridCol w:w="88"/>
        <w:gridCol w:w="1473"/>
        <w:gridCol w:w="142"/>
        <w:gridCol w:w="8"/>
        <w:gridCol w:w="1608"/>
        <w:gridCol w:w="1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bookmarkStart w:id="3" w:name="_Hlk90465885"/>
            <w:bookmarkEnd w:id="3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определенной штатной численност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на автомобильном транспорте трудовых ресурсов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Поло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бединское сельское посел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(в ред. Решения Совета Побединского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6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ах населенных пунктов муниципального образования Побединское сельское поселение</w:t>
      </w:r>
    </w:p>
    <w:p>
      <w:pPr>
        <w:pStyle w:val="ConsPlus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и (или) риска причинения вреда (ущерба) охраняемым законом ценност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выданного по итогам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и (или) риске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Пахомов Алексей Викторович</dc:creator>
  <dc:description/>
  <cp:keywords/>
  <dc:language>en-US</dc:language>
  <cp:lastModifiedBy>User</cp:lastModifiedBy>
  <cp:lastPrinted>2021-11-29T09:52:00Z</cp:lastPrinted>
  <dcterms:modified xsi:type="dcterms:W3CDTF">2023-01-09T07:09:00Z</dcterms:modified>
  <cp:revision>42</cp:revision>
  <dc:subject/>
  <dc:title/>
</cp:coreProperties>
</file>